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en-US"/>
        </w:rPr>
        <w:t>28</w:t>
      </w:r>
      <w:r>
        <w:rPr>
          <w:i/>
          <w:sz w:val="24"/>
          <w:szCs w:val="24"/>
        </w:rPr>
        <w:t>.11.2018 №3260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 – юридичних осіб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  оренди,                  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6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Товариство                    з  обмеженою                  відповідальністю </w:t>
            </w:r>
            <w:r>
              <w:rPr>
                <w:sz w:val="24"/>
                <w:szCs w:val="24"/>
              </w:rPr>
              <w:t>«ІНВАРІАН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іншого призначення, </w:t>
            </w:r>
          </w:p>
          <w:p>
            <w:pPr>
              <w:pStyle w:val="Normal"/>
              <w:ind w:left="-49" w:right="-3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окровський</w:t>
            </w:r>
            <w:r>
              <w:rPr>
                <w:color w:val="000000"/>
                <w:sz w:val="24"/>
                <w:szCs w:val="24"/>
              </w:rPr>
              <w:t xml:space="preserve">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ул. Ракітіна, 31д/ 1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1211000000:04:086: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.09.201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5597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.09.</w:t>
            </w: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8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Товариство                    з  обмеженою                  відповідальністю «АГРОЛІДЕР УКРАЇ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виробничої ба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</w:t>
            </w:r>
            <w:r>
              <w:rPr>
                <w:color w:val="000000"/>
                <w:sz w:val="24"/>
                <w:szCs w:val="24"/>
              </w:rPr>
              <w:t>Транспортна, 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129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9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767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9.11.2023</w:t>
            </w:r>
          </w:p>
        </w:tc>
      </w:tr>
      <w:tr>
        <w:trPr>
          <w:trHeight w:val="20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Товариство                    з  обмеженою                  відповідальністю «КРИВОРІЖМОНОЛІТБ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промислової бази з виробництва металоконструкці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Акціонерна, 23,                      1211000000:03:508: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.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983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1.10.2023</w:t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«ПРОМИСЛОВО-ВИРОБНИЧЕ ПІДПРИЄМСТВО «КРИВБАСВИБУХ-ПР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та обслуговування комплексів будівель і споруд для виробничих потре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Інгулець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Чумацький шлях, 4, 1211000000:05:011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0.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39829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9.10.</w:t>
            </w:r>
            <w:r>
              <w:rPr>
                <w:color w:val="000000"/>
                <w:sz w:val="24"/>
              </w:rPr>
              <w:t>2023</w:t>
            </w:r>
          </w:p>
        </w:tc>
      </w:tr>
      <w:tr>
        <w:trPr>
          <w:trHeight w:val="2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«ПРОМИСЛОВО-ВИРОБНИЧЕ ПІДПРИЄМСТВО «КРИВБАСВИБУХ-ПР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та обслуговування комплексів будівель і споруд для виробничих потре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Паганіні, 103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507: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9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0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33948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9.10.</w:t>
            </w:r>
            <w:r>
              <w:rPr>
                <w:color w:val="000000"/>
                <w:sz w:val="24"/>
              </w:rPr>
              <w:t>2023</w:t>
            </w:r>
          </w:p>
        </w:tc>
      </w:tr>
      <w:tr>
        <w:trPr>
          <w:trHeight w:val="14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                   з  обмеженою                  відповідальністю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ЛЮБАВУШК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складських приміщ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алургійний</w:t>
            </w:r>
            <w:r>
              <w:rPr>
                <w:sz w:val="24"/>
                <w:szCs w:val="24"/>
              </w:rPr>
              <w:t xml:space="preserve"> 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ховська, 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59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6.10.2008 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</w:rPr>
              <w:t>04081080079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одаткова угода </w:t>
            </w:r>
            <w:r>
              <w:rPr>
                <w:color w:val="000000"/>
                <w:sz w:val="24"/>
              </w:rPr>
              <w:t xml:space="preserve">04.12.2013 </w:t>
            </w:r>
            <w:r>
              <w:rPr>
                <w:sz w:val="24"/>
                <w:szCs w:val="24"/>
              </w:rPr>
              <w:t>№37525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6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06.10.2023</w:t>
            </w:r>
          </w:p>
        </w:tc>
      </w:tr>
      <w:tr>
        <w:trPr>
          <w:trHeight w:val="1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ГОЦИА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а громадської забудови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родовольчого скл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ніпровськ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осе, 28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07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11.201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90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1.2023</w:t>
            </w:r>
          </w:p>
        </w:tc>
      </w:tr>
      <w:tr>
        <w:trPr>
          <w:trHeight w:val="2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«ОГГО-ПРОДУ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та інш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значення, розміщення кондитерського цеху, складу та цеху напів-фабрика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                                     вул. Вернадського, 2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д, 2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25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10.2008 №040810800843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3 №4141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3</w:t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2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жн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операти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ЗАРІЧ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но-будівельного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ооперативу 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річ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ров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Електрозаводсь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387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2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12.201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14707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23</w:t>
            </w:r>
          </w:p>
        </w:tc>
      </w:tr>
      <w:tr>
        <w:trPr>
          <w:trHeight w:val="2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Товариство                    з обмеженою                  відповідальністю «СК ПЕТРОЛІУМ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втозаправної 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ов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Електрична, 5/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206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29.12.2007  №040710801058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і угоди 11.06.2012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343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7.04.2014 №542564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3</w:t>
            </w:r>
          </w:p>
        </w:tc>
      </w:tr>
      <w:tr>
        <w:trPr>
          <w:trHeight w:val="25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Товариство                    з обмеженою                  відповідальністю «СК ПЕТРОЛІУМ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тозаправної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н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рнів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ул. Сергі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ачевського, 32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7:392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29.12.2007  №040710801060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і угоди 11.06.2012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344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7.04.2014 №54540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3</w:t>
            </w:r>
          </w:p>
        </w:tc>
      </w:tr>
      <w:tr>
        <w:trPr>
          <w:trHeight w:val="25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Товариство                    з обмеженою                  відповідальністю «СК ПЕТРОЛІУМ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автозаправної стан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Інгулец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Збагачувальна, 1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1000000:05:171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29.12.2007  №040710801057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 xml:space="preserve">додаткові угоди 09.07.2012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470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7.04.2014 №54264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3</w:t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Товариство                    з обмеженою                  відповідальністю «КРОНВЕРК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торгово-вистав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ксаганський 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Героїв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ідпільників, 36/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1000000:06:219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агальна площа земель-н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ілянки -  0,3970,  належ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ОВ «КРОНВЕРК» - 0,0437, що складає </w:t>
            </w:r>
            <w:r>
              <w:rPr>
                <w:sz w:val="24"/>
                <w:szCs w:val="24"/>
              </w:rPr>
              <w:t xml:space="preserve">11/100 часток від загальної площі земельної ділян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12.2008  №04081080103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даткова угода 12.02.201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6531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3</w:t>
            </w:r>
          </w:p>
        </w:tc>
      </w:tr>
      <w:tr>
        <w:trPr>
          <w:trHeight w:val="1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атне акціонерне 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ХА БАЛ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транспорту, зв’язку, 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ергетики, оборони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іншого призначення, розташування правлі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ров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Конституційна, 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007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02.201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867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4</w:t>
            </w:r>
          </w:p>
        </w:tc>
      </w:tr>
      <w:tr>
        <w:trPr>
          <w:trHeight w:val="1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лібокомбінат №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тимчасової споруди торгівельного 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гулец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Панаса Мирного,1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1000000:05:103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2.2005  №04051080094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даткові угоди 07.02.201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94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05.2016 №146664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1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лібокомбінат №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тимчасової споруди торгівельного 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гулец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-т Південний, 4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1000000:05:218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2.2005  №04051080093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даткові угоди 21.06.201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40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05.2016 №14659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1</w:t>
            </w:r>
          </w:p>
        </w:tc>
      </w:tr>
      <w:tr>
        <w:trPr>
          <w:trHeight w:val="19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віткарів-аматорів Центрально-Місь-кого район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Кривого Рогу «Троян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ташування тимчасового торгівельного павільйону з продажу кві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       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Пет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лнишевського, 2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1000000:08:240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12.2009  №04091080112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і угоди 29.08.2013 №253172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04.2016 №2531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1</w:t>
            </w:r>
          </w:p>
        </w:tc>
      </w:tr>
      <w:tr>
        <w:trPr>
          <w:trHeight w:val="16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                   з обмеженою                  відповідальністю «УНІВЕРС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зміщення будівель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ів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       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Олександра Поля, 44/5-45, 44/5-46, 44/5-4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358:0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7.12.2013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14762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9.2015 №41476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3</w:t>
            </w:r>
          </w:p>
        </w:tc>
      </w:tr>
      <w:tr>
        <w:trPr>
          <w:trHeight w:val="2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                   з обмеженою                  відповідальністю «УНІВЕРСА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АРКЕТ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нежитлової будівлі вузла головного входу, міні-магазинів та котель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       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Олександра Поля, 44/1, 44/1-23, 44/1-24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/1-26-29, 44/1-3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/1-31, 44/1-32, 44/1-3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/1-34, 44/1-3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358:0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0.12.2013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14938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9.2015 №41493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3</w:t>
            </w:r>
          </w:p>
        </w:tc>
      </w:tr>
      <w:tr>
        <w:trPr>
          <w:trHeight w:val="15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                   з обмеженою                  відповідальністю «УНІВЕРС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нежитлової будівлі (дрібна майстерня з ремонту одяг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       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Олександ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, 44/5-20, 1211000000:08:358:0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7.12.2013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14796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9.2015 №41479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3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                   з обмеженою                  відповідальністю «ПАЛ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ія нежитлової будівлі гот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ров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Мусоргського, 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011:0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2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91654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0</w:t>
            </w:r>
          </w:p>
        </w:tc>
      </w:tr>
      <w:tr>
        <w:trPr>
          <w:trHeight w:val="1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межено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«АТБ-ТОРГСТРОЙ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і особи-підприємц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оїцький Іг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олайович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сько Інга Віталії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вбудованих в нежитлову будівлю: магазину продовольчих та непродовольчих товарів (прим. №4), нежитлового приміщення №3, нежитлових приміщень №№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ров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Едуарда Фукса, 1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407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6.12.201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151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3</w:t>
            </w:r>
          </w:p>
        </w:tc>
      </w:tr>
      <w:tr>
        <w:trPr>
          <w:trHeight w:val="1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ВАЛ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иробничих та складських приміщ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еменчуцька, 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075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40810800517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4 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845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3</w:t>
            </w:r>
          </w:p>
        </w:tc>
      </w:tr>
      <w:tr>
        <w:trPr>
          <w:trHeight w:val="1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Товариство                    з обмеженою                  відповідальністю «СК ПЕТРОЛІУМ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автозаправної стан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вгинців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Дніпровське шосе, 7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019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12.2007  №04071080105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і угоди 11.06.201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34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№5416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3</w:t>
            </w:r>
          </w:p>
        </w:tc>
      </w:tr>
    </w:tbl>
    <w:p>
      <w:pPr>
        <w:pStyle w:val="Normal"/>
        <w:ind w:firstLine="1134"/>
        <w:rPr>
          <w:b/>
          <w:b/>
          <w:i/>
          <w:i/>
          <w:sz w:val="96"/>
          <w:szCs w:val="96"/>
          <w:lang w:val="ru-RU"/>
        </w:rPr>
      </w:pPr>
      <w:r>
        <w:rPr>
          <w:b/>
          <w:i/>
          <w:sz w:val="96"/>
          <w:szCs w:val="96"/>
          <w:lang w:val="ru-RU"/>
        </w:rPr>
      </w:r>
    </w:p>
    <w:p>
      <w:pPr>
        <w:pStyle w:val="Normal"/>
        <w:ind w:firstLine="851"/>
        <w:rPr/>
      </w:pPr>
      <w:r>
        <w:rPr>
          <w:b/>
          <w:i/>
          <w:sz w:val="28"/>
          <w:szCs w:val="28"/>
          <w:lang w:val="ru-RU"/>
        </w:rPr>
        <w:t>Секретар  міської  ради                                                          С.Маляренко</w:t>
      </w:r>
      <w:r>
        <w:rPr/>
        <w:t xml:space="preserve">         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11:00Z</dcterms:created>
  <dc:creator>User 5</dc:creator>
  <dc:description/>
  <cp:keywords/>
  <dc:language>en-US</dc:language>
  <cp:lastModifiedBy>org310_3</cp:lastModifiedBy>
  <cp:lastPrinted>2018-11-19T15:46:00Z</cp:lastPrinted>
  <dcterms:modified xsi:type="dcterms:W3CDTF">2018-12-03T12:28:00Z</dcterms:modified>
  <cp:revision>3</cp:revision>
  <dc:subject/>
  <dc:title>Додаток</dc:title>
</cp:coreProperties>
</file>