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5228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громадянам у власність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9.08.2018 №</w:t>
      </w:r>
      <w:r>
        <w:rPr>
          <w:color w:val="000000"/>
        </w:rPr>
        <w:t>2976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відповідних проектів землеустрою під будівництво й обслуговування житлового будинку, господарських будівель і споруд (присадибна ділянка) та реєстрацію права комунальної</w:t>
      </w:r>
      <w:r>
        <w:rPr/>
        <w:t xml:space="preserve"> власності на земельні ділянки</w:t>
      </w:r>
      <w:r>
        <w:rPr>
          <w:szCs w:val="28"/>
        </w:rPr>
        <w:t>"; відповідно до  Конституції України, стст. 12, 39, 40, 116, 118, 121, 122, 186,      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Забезпечити виконання вимог, викладених у висновках про                   погодження проектів землеустрою щодо впорядкування територій для містобудівних потреб уп</w:t>
      </w:r>
      <w:r>
        <w:rPr>
          <w:color w:val="000000"/>
          <w:szCs w:val="28"/>
        </w:rPr>
        <w:t>равління  містобудування, архітектури та земельних відносин виконкому Криворізької міської ради, відповідних територіальних органів  Держгеокадастру та управління культури, національностей і релігій Дніпропетровської обласної державної адміністра</w:t>
      </w:r>
      <w:r>
        <w:rPr>
          <w:color w:val="000000"/>
        </w:rPr>
        <w:t>ції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 w:val="24"/>
        </w:rPr>
        <w:tab/>
      </w:r>
      <w:r>
        <w:rPr>
          <w:szCs w:val="28"/>
        </w:rPr>
        <w:t>4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2:54:00Z</dcterms:modified>
  <cp:revision>4</cp:revision>
  <dc:subject/>
  <dc:title>           </dc:title>
</cp:coreProperties>
</file>