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68993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фізичній особі-підприємцю Яловому О.І. на подальше користування частинами  земельних ділянок, на які поширюється право сервітуту, під тимчасовими спорудами для здійснення підприємницької діяльност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виконання доручення постійної комісії міської ради з питань земель-них відносин, містобудування, комунальної власності міста стосовно підготовки проекту рішення міської ради про надання згоди фізичній особі-підприємцю  Яловому Олександру Івановичу на подальше користування частинами земельних </w:t>
      </w:r>
      <w:r>
        <w:rPr>
          <w:rFonts w:cs="Times New Roman" w:ascii="Times New Roman" w:hAnsi="Times New Roman"/>
          <w:sz w:val="28"/>
          <w:szCs w:val="28"/>
        </w:rPr>
        <w:t>ділянок, на які поширюється право сервітуту під тимчасовими спорудами для здійснення підприємницької діяльності та оформлені договори особистого сервітут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ід 22.08.2018 №№27665806, 27668342, 27668689; розглянувши акти обстеження земельних ділянок від 07.09.2018, виконані</w:t>
      </w:r>
      <w:r>
        <w:rPr>
          <w:rFonts w:cs="Times New Roman" w:ascii="Times New Roman" w:hAnsi="Times New Roman"/>
          <w:sz w:val="28"/>
          <w:szCs w:val="28"/>
        </w:rPr>
        <w:t xml:space="preserve"> посадовими особами департаменту регулювання містобудівної діяльності та земельних відносин виконко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ворізької міської ради, з’ясовано щ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і діля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користовуються для розміщення торговельних па-вільйонів у складі зупиночних комплексів та торговельного кіо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і земельних відведень не порушені;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громадяни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ловим Олександром Івановичем</w:t>
      </w:r>
      <w:r>
        <w:rPr>
          <w:rFonts w:cs="Times New Roman" w:ascii="Times New Roman" w:hAnsi="Times New Roman"/>
          <w:sz w:val="28"/>
          <w:szCs w:val="28"/>
        </w:rPr>
        <w:t xml:space="preserve"> втрачено переважне право на укладення договорів особистого сервітуту на новий стр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термін дії до 10.09.2018)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>відповідно до довідки Криворізької північної об’єднаної державної податкової інспекції Головного управління ДФС у Дніпропетровській області від 23.08.2018 №4755/10/04-83-13/01 станом на 23.08.2018 фізична особа-підприємець Яловий Олександр Іванович не має заборгованості перед бюджетом з орендної плати за земл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Cs w:val="20"/>
        </w:rPr>
      </w:pPr>
      <w:r>
        <w:rPr>
          <w:color w:val="000000"/>
          <w:szCs w:val="28"/>
          <w:shd w:fill="FFFFFF" w:val="clear"/>
        </w:rPr>
        <w:t xml:space="preserve">Ураховуючи рекомендації постійної комісії міської ради з питань земельних відносин, містобудування, комунальної власності міста (протокол №46 від 19.10.2018), </w:t>
      </w:r>
      <w:r>
        <w:rPr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  м. Кривому Розі»</w:t>
      </w:r>
      <w:r>
        <w:rPr>
          <w:color w:val="000000"/>
          <w:szCs w:val="28"/>
          <w:shd w:fill="FFFFFF" w:val="clear"/>
        </w:rPr>
        <w:t xml:space="preserve">; </w:t>
      </w:r>
      <w:r>
        <w:rPr>
          <w:szCs w:val="20"/>
        </w:rPr>
        <w:t xml:space="preserve">відповідно до стст. 12, 99, 122 Земельного кодексу України, Податков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Надати згоду фізичній особі-</w:t>
      </w:r>
      <w:r>
        <w:rPr>
          <w:color w:val="000000"/>
          <w:szCs w:val="28"/>
          <w:shd w:fill="FFFFFF" w:val="clear"/>
        </w:rPr>
        <w:t xml:space="preserve">підприємцю Яловому Олександру Івановичу на подальше </w:t>
      </w:r>
      <w:r>
        <w:rPr>
          <w:color w:val="000000"/>
          <w:szCs w:val="20"/>
        </w:rPr>
        <w:t xml:space="preserve">користування частинами земельних ділянок, </w:t>
      </w:r>
      <w:r>
        <w:rPr>
          <w:szCs w:val="20"/>
        </w:rPr>
        <w:t>на які поширюється право сервітуту, під тимчасовими спорудами для здійснення підприємницької діяльності, шляхом укладання договорів особистого сервітуту</w:t>
      </w:r>
      <w:r>
        <w:rPr>
          <w:szCs w:val="28"/>
        </w:rPr>
        <w:t xml:space="preserve"> (термін дії до 11.11.2021), на земельні ділянки площами: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0,0044 га на </w:t>
      </w:r>
      <w:r>
        <w:rPr/>
        <w:t>вул</w:t>
      </w:r>
      <w:r>
        <w:rPr>
          <w:color w:val="000000"/>
          <w:szCs w:val="28"/>
          <w:shd w:fill="FFFFFF" w:val="clear"/>
        </w:rPr>
        <w:t>. Соборності, зупинка «2-а дитяча лікарня» у Довгинцівському</w:t>
      </w:r>
      <w:r>
        <w:rPr/>
        <w:t xml:space="preserve"> районі (кадастровий номер 1211000000:03:207:0013) для розміщення торговельно-зупиночного комплексу;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0,0043 га на </w:t>
      </w:r>
      <w:r>
        <w:rPr/>
        <w:t>вул</w:t>
      </w:r>
      <w:r>
        <w:rPr>
          <w:color w:val="000000"/>
          <w:szCs w:val="28"/>
          <w:shd w:fill="FFFFFF" w:val="clear"/>
        </w:rPr>
        <w:t>. Соборності, зупинка «2-а дитяча лікарня» у Довгинцівському</w:t>
      </w:r>
      <w:r>
        <w:rPr/>
        <w:t xml:space="preserve"> районі (кадастровий номер 1211000000:03:207:0014) для розміщення торговельно-зупиночного комплексу;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0,0010 га на </w:t>
      </w:r>
      <w:r>
        <w:rPr/>
        <w:t>вул</w:t>
      </w:r>
      <w:r>
        <w:rPr>
          <w:color w:val="000000"/>
          <w:szCs w:val="28"/>
          <w:shd w:fill="FFFFFF" w:val="clear"/>
        </w:rPr>
        <w:t xml:space="preserve">. Соборності, біля будинку 87 (зупинка «Магазин «Промінь») у Довгинцівському районі </w:t>
      </w:r>
      <w:r>
        <w:rPr/>
        <w:t>(кадастровий номер 1211000000:03:208:0239) для розміщення тимчасової споруди торговельного кіоска.</w:t>
      </w:r>
    </w:p>
    <w:p>
      <w:pPr>
        <w:pStyle w:val="Style12"/>
        <w:widowControl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Фізичній особі-підприємцю Яловому Олександру Івановичу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color w:val="000000"/>
          <w:szCs w:val="28"/>
          <w:shd w:fill="FFFFFF" w:val="clear"/>
        </w:rPr>
        <w:t>2.1</w:t>
      </w:r>
      <w:r>
        <w:rPr>
          <w:i w:val="false"/>
          <w:szCs w:val="28"/>
        </w:rPr>
        <w:t xml:space="preserve"> у тримісячний термін від дати ухвалення рішення (до 28.02.2019)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2.1.1 укласти з міською радою договори особистого сервітуту для розміщення тимчасових спору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2 зареєструвати право сервітуту на частини земельних ділянок, що   підлягає державній реєстрації, відповідно до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2.2 використовувати тимчасові споруди відповідно до їх функціонального призначення, забезпечити відповідність їх зовнішнього вигляду затвердженим ескізним проектам і паспортам прив’яз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 утримувати частини земельних ділянок у належному санітарному стані та здійснювати їх благоустрі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 виконувати обов’язки землекористувача відповідно до вимог ст. 96 Земельного кодексу Украї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5 у разі необхідності використання для суспільних потреб </w:t>
      </w:r>
      <w:r>
        <w:rPr>
          <w:szCs w:val="20"/>
        </w:rPr>
        <w:t xml:space="preserve">частин зе-мельних ділянок, на які поширюється право сервітуту, у місячний термін </w:t>
      </w:r>
      <w:r>
        <w:rPr/>
        <w:t>звільнити їх шляхом демонтажу тимчасових споруд та здійснити благоустрій</w:t>
      </w:r>
      <w:r>
        <w:rPr>
          <w:szCs w:val="20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 здійснювати оплату за фактичне користування частинами земельних ділянок за період від дати закінчення дії попередніх договорів строкового сервітуту до дати державної реєстрації </w:t>
      </w:r>
      <w:r>
        <w:rPr>
          <w:szCs w:val="20"/>
        </w:rPr>
        <w:t xml:space="preserve">договорів </w:t>
      </w:r>
      <w:r>
        <w:rPr>
          <w:szCs w:val="28"/>
        </w:rPr>
        <w:t>особистого сервітуту, згода на укладення яких надана цим рішенням.</w:t>
      </w:r>
    </w:p>
    <w:p>
      <w:pPr>
        <w:pStyle w:val="Style12"/>
        <w:widowControl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widowControl w:val="false"/>
        <w:numPr>
          <w:ilvl w:val="0"/>
          <w:numId w:val="4"/>
        </w:numPr>
        <w:ind w:left="0" w:firstLine="709"/>
        <w:jc w:val="both"/>
        <w:rPr>
          <w:szCs w:val="20"/>
        </w:rPr>
      </w:pPr>
      <w:r>
        <w:rPr>
          <w:spacing w:val="-4"/>
          <w:szCs w:val="28"/>
        </w:rPr>
        <w:t xml:space="preserve">Визначити розмір плати за користування земельними ділянками відповідно до Податкового кодексу України та рішення міської ради від </w:t>
      </w:r>
      <w:r>
        <w:rPr>
          <w:szCs w:val="28"/>
        </w:rPr>
        <w:t>12.07.2017 №1862 «Про встановлення ставок земельного податку, розміру   орендної плати, пільг зі сплати за землю та затвердження Регламенту оподаткування земельних ділянок на території міста Кривого Рогу у 2018 році»</w:t>
      </w:r>
      <w:r>
        <w:rPr>
          <w:szCs w:val="20"/>
        </w:rPr>
        <w:t>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екомендувати </w:t>
      </w:r>
      <w:r>
        <w:rPr>
          <w:spacing w:val="-4"/>
          <w:szCs w:val="28"/>
        </w:rPr>
        <w:t>відділу у Криворізькому районі Головного управління   Держгеокадастру у Дніпропетровській області</w:t>
      </w:r>
      <w:r>
        <w:rPr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pacing w:val="-2"/>
          <w:szCs w:val="28"/>
        </w:rPr>
      </w:pPr>
      <w:r>
        <w:rPr>
          <w:szCs w:val="20"/>
        </w:rPr>
        <w:t xml:space="preserve">Направити рішення </w:t>
      </w:r>
      <w:r>
        <w:rPr>
          <w:spacing w:val="-2"/>
          <w:szCs w:val="20"/>
        </w:rPr>
        <w:t>Криворізькому північному управлінню Головного управління</w:t>
      </w:r>
      <w:r>
        <w:rPr>
          <w:spacing w:val="-2"/>
          <w:szCs w:val="28"/>
        </w:rPr>
        <w:t xml:space="preserve"> ДФС у Дніпропетровській області</w:t>
      </w:r>
      <w:r>
        <w:rPr>
          <w:szCs w:val="20"/>
        </w:rPr>
        <w:t xml:space="preserve"> для контролю за повним і своє-часним стягненням до міського бюджету орендної плати за користування зе-</w:t>
      </w:r>
      <w:r>
        <w:rPr>
          <w:spacing w:val="-2"/>
          <w:szCs w:val="28"/>
        </w:rPr>
        <w:t>мельною ділянкою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Контроль за виконанням рішення покласти на постійну комісію місь</w:t>
      </w:r>
      <w:r>
        <w:rPr>
          <w:szCs w:val="28"/>
        </w:rPr>
        <w:t>кої ради з питань земельних відносин, містобудування, комунальної власності міста, пункту 2 рішення – на виконком Довгинцівської районної в місті ради, координацію роботи – на заступника міського голови відповідно до розподілу обов'язків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ru-RU"/>
        </w:rPr>
      </w:pPr>
      <w:r>
        <w:rPr>
          <w:b/>
          <w:i/>
          <w:spacing w:val="-2"/>
          <w:szCs w:val="28"/>
        </w:rPr>
        <w:t xml:space="preserve">Міський голова                                                                 </w:t>
      </w:r>
      <w:r>
        <w:rPr>
          <w:b/>
          <w:i/>
          <w:spacing w:val="-2"/>
          <w:szCs w:val="28"/>
          <w:lang w:val="en-US"/>
        </w:rPr>
        <w:t xml:space="preserve"> </w:t>
      </w:r>
      <w:r>
        <w:rPr>
          <w:b/>
          <w:i/>
          <w:spacing w:val="-2"/>
          <w:szCs w:val="28"/>
        </w:rPr>
        <w:t xml:space="preserve">  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4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7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3T12:21:00Z</dcterms:modified>
  <cp:revision>4</cp:revision>
  <dc:subject/>
  <dc:title>           </dc:title>
</cp:coreProperties>
</file>