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87203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інвентаризації земель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</w:t>
      </w:r>
      <w:r>
        <w:rPr>
          <w:szCs w:val="20"/>
        </w:rPr>
        <w:t>звернення управління капітального будівництва виконкому Криворізької міської ради</w:t>
      </w:r>
      <w:r>
        <w:rPr>
          <w:szCs w:val="28"/>
        </w:rPr>
        <w:t xml:space="preserve">, технічну документацію із землеустрою щодо </w:t>
      </w:r>
      <w:r>
        <w:rPr>
          <w:spacing w:val="-4"/>
          <w:szCs w:val="28"/>
        </w:rPr>
        <w:t xml:space="preserve">інвентаризації земель </w:t>
      </w:r>
      <w:r>
        <w:rPr>
          <w:szCs w:val="20"/>
        </w:rPr>
        <w:t xml:space="preserve">комунальної власності в Металургійному районі, погоджену департаментом регулювання містобудівної діяльності та земельних відносин виконкому Криворізької міської ради та відділом у Криворізькому районі Головного управління Держгеокадастру у Дніпропетровській області; ураховуючи рішення міської ради від 23.05.2018 №2770 «Про проведення інвентаризації земель комунальної власності»; з метою  формування земельної ділянки, що планується для </w:t>
      </w:r>
      <w:r>
        <w:rPr>
          <w:szCs w:val="28"/>
        </w:rPr>
        <w:t>розміщення об’єкта «Нове будівництво комплексу з  перероблення, знешкодження та складування твердих побутових відходів у Металургійному районі м. Кривого Рогу Дніпропетровської області»</w:t>
      </w:r>
      <w:r>
        <w:rPr>
          <w:szCs w:val="20"/>
        </w:rPr>
        <w:t>; відповідно до стст. 12, 186, 186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Земельного кодексу України, стст. 35, 57 Закону України  «Про землеустрій», Постанови Кабінету Міністрів України від 23 травня 2012 року №513 «Про затвердження Порядку проведення інвентаризації земель»; керуючись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Затвердити технічну документацію із землеустрою щодо інвентаризації земельних ділянок </w:t>
      </w:r>
      <w:r>
        <w:rPr>
          <w:szCs w:val="20"/>
        </w:rPr>
        <w:t>комунальної власності в Металургійному районі</w:t>
      </w:r>
      <w:r>
        <w:rPr>
          <w:szCs w:val="28"/>
        </w:rPr>
        <w:t>, а саме: земельних ділянок сільськогосподарського призначення  за цільовим призначенням – землі для городництва (код 01.07) площа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0,3267 га (кадастровий номер 1211000000:02:231:0008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1,5791 га (кадастровий номер 1211000000:02:231:000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9,2537 га (кадастровий номер 1211000000:02:231:0006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13,3047 га (кадастровий номер 1211000000:02:231:000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23,0399 га (кадастровий номер 1211000000:02:232:000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30,4559 га (кадастровий номер 1211000000:02:229:0007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З метою забезпечення  можливості  подальшого планування розміщення об’єкта «Нове будівництво комплексу з перероблення, знешкодження та складування твердих побутових відходів у Металургійному районі м. Кривого Рогу Дніпропетровської області» рекомендувати відділу у Криворізькому районі Головного управління Держгеокадастру у Дніпропетровській області офіційно повідомити міську раду чи належать земельні ділянки, зазначені в пункті 1, до </w:t>
      </w:r>
      <w:r>
        <w:rPr>
          <w:color w:val="000000"/>
        </w:rPr>
        <w:t>особливо цінних земе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left="710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spacing w:before="120" w:after="120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25:00Z</dcterms:modified>
  <cp:revision>4</cp:revision>
  <dc:subject/>
  <dc:title>           </dc:title>
</cp:coreProperties>
</file>