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44347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іл земельної ділянки на                      пр-ті Поштовому, 23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5528" w:hanging="0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-4"/>
          <w:sz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Розглянувши звернення комунального підприємства «Криворізький академічний міський театр драми та музичної комедії імені Тараса Шевченка» щодо надання дозволу на поділ земельної ділянки, що перебуває в користуванні на підставі державного акта на право постійного користування землею від 25.06.1993 №68; беручи до уваги, що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lang w:eastAsia="ru-RU"/>
        </w:rPr>
        <w:t>земельній ділянці розташовані окремі об’єкти нерухомого майна сторонніх землекористувачів; ураховуючи лист відділу у Криворізькому районі Головного управління Держгеокадастру у Дніпропетровській області від 03.04.2017 №18-4-0.22-24/105-17, рішення міської ради від 23.12.2009 №3668 «Про надання в оренду земельних ділянок»; з метою впорядкування  процесу використання земель міста; відповідно до стст. 12, 79-1, 122 Земельного кодексу України,</w:t>
      </w:r>
      <w:r>
        <w:rPr>
          <w:rFonts w:cs="Times New Roman" w:ascii="Times New Roman" w:hAnsi="Times New Roman"/>
          <w:color w:val="FF0000"/>
          <w:spacing w:val="-4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eastAsia="ru-RU"/>
        </w:rPr>
        <w:t xml:space="preserve">ст. 56 Закону України «Про землеустрій»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pacing w:val="-4"/>
          <w:sz w:val="28"/>
          <w:lang w:eastAsia="ru-RU"/>
        </w:rPr>
        <w:t>вирішила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16"/>
          <w:szCs w:val="16"/>
          <w:lang w:eastAsia="ru-RU"/>
        </w:rPr>
      </w:pPr>
      <w:r>
        <w:rPr>
          <w:rFonts w:cs="Times New Roman"/>
          <w:i w:val="false"/>
          <w:spacing w:val="-4"/>
          <w:sz w:val="16"/>
          <w:szCs w:val="16"/>
          <w:lang w:eastAsia="ru-RU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комунальному підприємству «Криворізький академічний міський театр драми та музичної комедії імені Тараса Шевченка» згоду на поділ земель- ної ділянки площею 1,16 га  на пр-ті Поштовому, 23 в Центрально-Міському районі (кадастровий номер 1211000000:08:352:0014) </w:t>
      </w:r>
      <w:r>
        <w:rPr>
          <w:i w:val="false"/>
        </w:rPr>
        <w:t>без зміни її цільового призначення.</w:t>
      </w:r>
      <w:r>
        <w:rPr>
          <w:i w:val="false"/>
          <w:spacing w:val="-4"/>
        </w:rPr>
        <w:t xml:space="preserve"> 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</w:rPr>
        <w:t xml:space="preserve">2. Попередити </w:t>
      </w:r>
      <w:r>
        <w:rPr>
          <w:spacing w:val="-4"/>
          <w:szCs w:val="28"/>
        </w:rPr>
        <w:t>комунальне підприємство «Криворізький академічний міський театр драми та музичної комедії імені Тараса Шевченка»</w:t>
      </w:r>
      <w:r>
        <w:rPr>
          <w:spacing w:val="-4"/>
        </w:rPr>
        <w:t>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</w:rPr>
        <w:tab/>
        <w:t>2.1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</w:rPr>
        <w:tab/>
        <w:t>2.2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</w:rPr>
      </w:pPr>
      <w:r>
        <w:rPr>
          <w:spacing w:val="-4"/>
        </w:rPr>
        <w:tab/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 розмір  земельної ділянки, їх формування як об'єкта цивільних прав з </w:t>
      </w:r>
      <w:hyperlink r:id="rId4" w:tgtFrame="_top">
        <w:r>
          <w:rPr>
            <w:rStyle w:val="InternetLink"/>
            <w:spacing w:val="-4"/>
          </w:rPr>
          <w:t xml:space="preserve"> визначенням площі, меж та внесення інформації про них до</w:t>
        </w:r>
      </w:hyperlink>
      <w:r>
        <w:rPr>
          <w:spacing w:val="-4"/>
        </w:rPr>
        <w:t xml:space="preserve"> </w:t>
      </w:r>
      <w:hyperlink r:id="rId5" w:tgtFrame="_top">
        <w:r>
          <w:rPr>
            <w:rStyle w:val="InternetLink"/>
            <w:spacing w:val="-4"/>
          </w:rPr>
          <w:t>Державного земельного кадастру</w:t>
        </w:r>
      </w:hyperlink>
      <w:hyperlink r:id="rId6" w:tgtFrame="_top">
        <w:r>
          <w:rPr>
            <w:rStyle w:val="InternetLink"/>
            <w:spacing w:val="-4"/>
          </w:rPr>
          <w:t xml:space="preserve"> здійснюються</w:t>
        </w:r>
      </w:hyperlink>
      <w:r>
        <w:rPr>
          <w:spacing w:val="-4"/>
        </w:rPr>
        <w:t xml:space="preserve">  </w:t>
      </w:r>
      <w:hyperlink r:id="rId7" w:tgtFrame="_top">
        <w:r>
          <w:rPr>
            <w:rStyle w:val="InternetLink"/>
            <w:spacing w:val="-4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3. Комунальному підприємству «Криворізький академічний міський театр драми та музичної комедії імені Тараса Шевченка» (Чирка Н.Ю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3.1 виступити замовником розробки технічної документації із землеустрою щодо поділу земельної ділянки, зазначеної в пункті 1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3.2 надати технічну документацію на погодження міській раді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/>
        <w:t xml:space="preserve">4. Контроль за виконанням рішення покласти на постійну комісію міської ради з питань  земельних  відносин, містобудування, комунальної власності міста,  координацію роботи – на заступника міського голови відповідно до розподілу обов'язків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1:36:00Z</dcterms:modified>
  <cp:revision>4</cp:revision>
  <dc:subject/>
  <dc:title>           </dc:title>
</cp:coreProperties>
</file>