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8.11.2018 №32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 xml:space="preserve">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/>
      </w:pPr>
      <w:r>
        <w:rPr>
          <w:b/>
        </w:rPr>
        <w:t xml:space="preserve">подальшого надання їх у власність і користування та згода на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1"/>
        <w:gridCol w:w="3260"/>
        <w:gridCol w:w="1135"/>
        <w:gridCol w:w="3969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Криворізької єпархії Української православної церкв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ра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рослава Мудрого, 8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НЕКСОН ТРЕЙД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у будівель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клади, побутове приміщення, підсобне приміщення, гараж, вбиральня, вагова, навіс, щитова, відкритий склад, ворота, огоро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кціонерна, 25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3:508: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ТЕХ-МАШ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(будівлі складів, боксів, майстерні, огорожа)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гарська, 16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5:124:0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"ЛОРІС ЛТД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палацу  культури з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естрадним майданч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тутіна, 33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4:059:0002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ерційний бан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ПРИВАТБАНК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онтейнерної 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гоградська, 13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6:185:0001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ерційний бан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ПРИВАТБАНК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гоградська, 6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6:164:0003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ерційний бан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ПРИВАТБАНК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автозаправ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икова, 14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6:175:0004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ерційний бан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"</w:t>
            </w:r>
            <w:r>
              <w:rPr>
                <w:lang w:val="uk-UA"/>
              </w:rPr>
              <w:t>ПРИВАТБАНК</w:t>
            </w:r>
            <w:r>
              <w:rPr>
                <w:spacing w:val="-4"/>
                <w:lang w:val="uk-UA"/>
              </w:rPr>
              <w:t>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автозаправної стан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кспіра, 8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6:103:0002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"НВА СТІЛ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ху з виробництва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металевих вироб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різна, 87в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158:0076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org310_3</cp:lastModifiedBy>
  <cp:lastPrinted>2018-11-08T15:09:00Z</cp:lastPrinted>
  <dcterms:modified xsi:type="dcterms:W3CDTF">2018-12-04T11:35:00Z</dcterms:modified>
  <cp:revision>59</cp:revision>
  <dc:subject/>
  <dc:title>Додаток 4</dc:title>
</cp:coreProperties>
</file>