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82477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 на  розроблення проектів земле-устрою щодо відведення земел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мовників, графічні матеріали з техніко-економічними показниками об’єктів та обґрунтуванням площ і меж земельних ділянок; ураховуючи лист відділу у Криворізькому районі головного управління Держеокадастру у Дніпропетровській області від 20.11.2018           № 18-4-0.22-984/105-18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відповідно до додатків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1 згідно з додатками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пунктах 2 – 5, 11, 12, 13 додатка, при погодженні проектів землеустрою врахувати вимоги чинного законодавства України у сфері охорони культурної спадщини (ст. 18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емельного кодексу України).</w:t>
      </w:r>
    </w:p>
    <w:p>
      <w:pPr>
        <w:pStyle w:val="Normal"/>
        <w:tabs>
          <w:tab w:val="clear" w:pos="708"/>
          <w:tab w:val="left" w:pos="1104" w:leader="none"/>
        </w:tabs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8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1-30T12:39:00Z</dcterms:modified>
  <cp:revision>3</cp:revision>
  <dc:subject/>
  <dc:title>           </dc:title>
</cp:coreProperties>
</file>