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1407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 ділянок,  передачу  їх  безоплатно у власність грома-дянам  для будівництва й обслуговування житлового бу-динку, господарських будівель і споруд (присадибна ділянка)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</w:rPr>
        <w:t>Розглянувши заяви громадян про передачу у власність земельних ділянок та проекти землеустрою щодо їх відведення, погоджені управлінням містобудування і архітектури виконкому міської ради,</w:t>
      </w:r>
      <w:r>
        <w:rPr>
          <w:spacing w:val="4"/>
          <w:szCs w:val="28"/>
        </w:rPr>
        <w:t xml:space="preserve"> департаментом регулювання містобудівної діяльності та земельних відносин  </w:t>
      </w:r>
      <w:r>
        <w:rPr>
          <w:szCs w:val="28"/>
        </w:rPr>
        <w:t xml:space="preserve">виконкому  Криворізької  міської ради та відповідними територіальними органами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 xml:space="preserve">від 31.03.2014 №2604 "Про  надання дозволу на розроблення проектів землеустрою щодо відведення земельних ділянок", </w:t>
      </w:r>
      <w:r>
        <w:rPr>
          <w:szCs w:val="28"/>
        </w:rPr>
        <w:t xml:space="preserve"> </w:t>
      </w:r>
      <w:r>
        <w:rPr>
          <w:spacing w:val="4"/>
          <w:szCs w:val="28"/>
        </w:rPr>
        <w:t>23.05.2018 №2727 "Про  затвердження  детальних планів  територій  та  надання дозволу на розроблення проектів землеустрою щодо  впорядкування територій для містобудівних потреб, відведення земельної ділянки", 26.09.2018 №3040 "Про затвердження детальних планів територій та надання  дозволу  на  розроблення проектів землеустрою щодо відведення земельних ділянок"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pacing w:val="4"/>
          <w:sz w:val="16"/>
          <w:szCs w:val="16"/>
        </w:rPr>
      </w:pPr>
      <w:r>
        <w:rPr>
          <w:i w:val="false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  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(додаток 1), ведення садівництва (додаток 2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 сільськогосподарського призначення для ведення садівництва (додаток 2)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управління містобудування і архітектури виконкому міської ради,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Cs w:val="28"/>
        </w:rPr>
      </w:pPr>
      <w:r>
        <w:rPr>
          <w:b/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13:51:00Z</dcterms:modified>
  <cp:revision>3</cp:revision>
  <dc:subject/>
  <dc:title>           </dc:title>
</cp:coreProperties>
</file>