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4521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детального плану території та надання дозволу на розроблення проекту землеустрою для реконструкції автостоянки (нежитлової будівлі сторожки та вимо-щення) під автозаправний комплекс на  вул. Бикова, 19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ий план території для реконструкції автостоянки (нежитлової будівлі сторожки та вимощення) під автозаправний комплекс на вул. Бикова, 19</w:t>
      </w:r>
      <w:r>
        <w:rPr>
          <w:bCs/>
          <w:iCs/>
          <w:color w:val="000000"/>
          <w:szCs w:val="28"/>
        </w:rPr>
        <w:t xml:space="preserve">; ураховуючи звернення </w:t>
      </w:r>
      <w:r>
        <w:rPr>
          <w:color w:val="000000"/>
          <w:szCs w:val="28"/>
        </w:rPr>
        <w:t>фізичної особи-підприємця Решотки Сергія Павловича</w:t>
      </w:r>
      <w:r>
        <w:rPr>
          <w:bCs/>
          <w:iCs/>
          <w:color w:val="000000"/>
          <w:szCs w:val="28"/>
        </w:rPr>
        <w:t>; відповідно до  стст. 12, 121, 123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ий план території для реконструкції автостоянки (нежитлової будівлі сторожки та вимощення) під автозаправний комплекс на вул. Бикова, 19 у Саксаганському районі.</w:t>
      </w:r>
    </w:p>
    <w:p>
      <w:pPr>
        <w:pStyle w:val="Style11"/>
        <w:spacing w:lineRule="auto" w:line="240" w:before="0" w:after="0"/>
        <w:ind w:left="70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адати фізичній особі-підприємцю Решотці Сергію Павловичу дозвіл на розроблення проекту землеустрою щодо відведення земельної ділянки для реконструкції автостоянки (нежитлової будівлі сторожки та вимощення) під автозаправний комплекс на вул. Бикова, 19 у Саксаганському районі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698" w:right="-5" w:hanging="99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Фізичній особі-підприємцю Решотці Сергію Павловичу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0" w:right="-5" w:firstLine="72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 місячний термін від дня ухвалення рішення надати до землевпорядної організації необхідний пакет документів та укласти договір на виконання проекту землеустрою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5" w:firstLine="72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проект землеустрою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3 у встановленому порядку одержати документ, що дає право виконувати будівельні роботи, у відділі з питань державного архітектурно-      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3.4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5 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 xml:space="preserve">4. Департаменту регулювання містобудівної діяльності та земельних відносин виконкому Криворізької міської ради видати фізичній особі-підприємцю Решотці Сергію Павловичу </w:t>
      </w:r>
      <w:r>
        <w:rPr>
          <w:bCs/>
          <w:iCs/>
          <w:color w:val="000000"/>
          <w:szCs w:val="28"/>
        </w:rPr>
        <w:t>містобудівні умови та обмеження земельної ділянк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>5. Попередити фізичну особу-підприємця Решотку Сергія Павловича  про заборону освоєння земельної ділянки до встановлення її меж у натурі та одержання правоустановчих документів на землю. У випадку порушення цієї вимоги, забудова вважатиметься самочинною й замовник нестиме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4T10:36:00Z</dcterms:modified>
  <cp:revision>3</cp:revision>
  <dc:subject/>
  <dc:title>           </dc:title>
</cp:coreProperties>
</file>