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07016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відповідного проекту землеустрою для будівництва та обслуговування житлового будинку, господарських будівель і споруд (присадибна ділянка)  на вул. Миколаївське шосе, біля будинку 28, реєстрацію права комунальної власності на земельну діля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567"/>
        <w:jc w:val="both"/>
        <w:rPr/>
      </w:pPr>
      <w:r>
        <w:rPr>
          <w:color w:val="000000"/>
          <w:szCs w:val="20"/>
        </w:rPr>
        <w:t>Розглянувши звернення громадянина Голубєва Анатолія Миколай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 на вул. Миколаївське шосе, біля будинку 28; ураховуючи рішення міської ради від 28.02.2018 №2496 "</w:t>
      </w:r>
      <w:r>
        <w:rPr>
          <w:szCs w:val="29"/>
        </w:rPr>
        <w:t>Про затвердження детальних планів  територій та надання дозволу на розроблення проектів землеустрою щодо  впорядкування територій для  містобудівних потреб, відведення земельних  ділянок</w:t>
      </w:r>
      <w:r>
        <w:rPr>
          <w:color w:val="000000"/>
          <w:szCs w:val="20"/>
        </w:rPr>
        <w:t xml:space="preserve">"; відповідно до Конституції України, стст. 12, 39,  116, 118, 121, 122, 186, 186-1 Земельного кодексу України, стст. 28, 51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0"/>
        </w:rPr>
        <w:t>вирішила:</w:t>
      </w:r>
      <w:r>
        <w:rPr>
          <w:color w:val="000000"/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твердити громадянину Голубєву Анатолію Миколайовичу проект землеустрою щодо впорядкування території для містобудівних потреб  </w:t>
      </w:r>
      <w:r>
        <w:rPr>
          <w:color w:val="000000"/>
          <w:spacing w:val="-2"/>
          <w:szCs w:val="20"/>
        </w:rPr>
        <w:t>під будівництво та обслуговування житлового будинку, господарських будівель і споруд (присадибна ділянка)</w:t>
      </w:r>
      <w:r>
        <w:rPr>
          <w:color w:val="000000"/>
          <w:spacing w:val="-2"/>
        </w:rPr>
        <w:t xml:space="preserve"> земельної ділянки площею 0,0990 га 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вул. Миколаївське шосе, біля будинку 28  у Центрально-Міському  </w:t>
      </w:r>
      <w:r>
        <w:rPr>
          <w:color w:val="000000"/>
          <w:spacing w:val="-2"/>
        </w:rPr>
        <w:t>районі (кадастровий номер 1211000000:08:810:0144</w:t>
      </w:r>
      <w:r>
        <w:rPr>
          <w:color w:val="000000"/>
          <w:spacing w:val="-2"/>
          <w:szCs w:val="28"/>
        </w:rPr>
        <w:t>)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</w:t>
      </w:r>
      <w:r>
        <w:rPr>
          <w:i w:val="false"/>
          <w:color w:val="000000"/>
        </w:rPr>
        <w:t>площею</w:t>
      </w:r>
      <w:r>
        <w:rPr>
          <w:i w:val="false"/>
          <w:color w:val="000000"/>
          <w:spacing w:val="-2"/>
        </w:rPr>
        <w:t xml:space="preserve"> 0,0990 га  на вул. Миколаївське шосе, біля будинку 28 у Центрально-Міському районі (кадастровий номер 1211000000:08:810:0144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5) </w:t>
      </w:r>
      <w:r>
        <w:rPr>
          <w:i w:val="false"/>
          <w:color w:val="000000"/>
          <w:szCs w:val="28"/>
        </w:rPr>
        <w:t>під будівництво та обслуговування житлового будинку, господарських будівель і споруд (присадибна ділянка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забудованих земель під  одно- та двоповерховою житловою забудовою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 у  власність </w:t>
      </w:r>
      <w:r>
        <w:rPr>
          <w:color w:val="000000"/>
          <w:spacing w:val="-2"/>
        </w:rPr>
        <w:t xml:space="preserve">громадянину  Голубєву Анатолію Миколайовичу </w:t>
      </w:r>
      <w:r>
        <w:rPr>
          <w:szCs w:val="28"/>
        </w:rPr>
        <w:t>земельної ділянки житлової та громадської забудови площею  0,0990 га  на вул. Миколаївське шосе, біля будинку 28  у Центрально-Міському  районі (кадастровий номер 1211000000:08:810:0144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0:30:00Z</dcterms:modified>
  <cp:revision>4</cp:revision>
  <dc:subject/>
  <dc:title>           </dc:title>
</cp:coreProperties>
</file>