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03163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чаток та стале проходження опалювального сезону 2018 - 2019 років у </w:t>
      </w:r>
      <w:r>
        <w:rPr>
          <w:b/>
          <w:i/>
          <w:color w:val="000000"/>
          <w:szCs w:val="28"/>
          <w:lang w:val="en-US"/>
        </w:rPr>
        <w:t xml:space="preserve">                     </w:t>
      </w:r>
      <w:r>
        <w:rPr>
          <w:b/>
          <w:i/>
          <w:color w:val="000000"/>
          <w:szCs w:val="28"/>
        </w:rPr>
        <w:t xml:space="preserve">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Рішенням виконкому міської ради від 10.01.2018 №1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» затверджено заходи щодо підготов-ки міського господарства до </w:t>
      </w:r>
      <w:r>
        <w:rPr>
          <w:color w:val="000000"/>
          <w:szCs w:val="28"/>
          <w:lang w:eastAsia="uk-UA"/>
        </w:rPr>
        <w:t>опалювального сезону 2018</w:t>
      </w:r>
      <w:r>
        <w:rPr>
          <w:szCs w:val="28"/>
        </w:rPr>
        <w:t xml:space="preserve"> – </w:t>
      </w:r>
      <w:r>
        <w:rPr>
          <w:color w:val="000000"/>
          <w:szCs w:val="28"/>
          <w:lang w:eastAsia="uk-UA"/>
        </w:rPr>
        <w:t>2019 років, створено міський штаб для оперативного вирішення питань, пов’язаних з його проходження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Щотижнево на міському штабі заслуховувалися керівники тепло- генеруючих підприємств, підприємств-надавачів житлово-комунальних послуг, управителі багатоквартирних будинків щодо підготовки до осінньо-зимового періоду </w:t>
      </w:r>
      <w:r>
        <w:rPr>
          <w:szCs w:val="28"/>
        </w:rPr>
        <w:t>2018 – 2019 рок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Cs w:val="28"/>
          <w:lang w:eastAsia="uk-UA"/>
        </w:rPr>
        <w:t>Протягом 2018 року здійснено ревізію та проведено налагодження                   98 котелень, здійснено підготовку 124 теплорозподільчих пунктів, замінено               9 км теплових мереж, відновлено 14 км теплової ізоляції, виконано поточний ремонт покрівель у 875 житлових будинках у обсязі  121 973 тис.м</w:t>
      </w:r>
      <w:r>
        <w:rPr>
          <w:color w:val="000000"/>
          <w:szCs w:val="28"/>
          <w:vertAlign w:val="superscript"/>
          <w:lang w:eastAsia="uk-UA"/>
        </w:rPr>
        <w:t>2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Відповідно до рішення виконкому міської ради від 12.09.2018 №407 «Про початок опалювального сезону 2018 – 2019 років» </w:t>
      </w:r>
      <w:r>
        <w:rPr>
          <w:szCs w:val="28"/>
        </w:rPr>
        <w:t xml:space="preserve">опалювальний сезон 2018 – 2019 років у м. Кривому Розі розпочинається в разі стійкого зниження температури повітря (утримання протягом трьох діб середньодобової темпера-тури повітря не вище +8°С). 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Необхідні умови температурного режиму були зафіксовані 03.11.2018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Комунальне підприємство теплових мереж «Криворіжтепломережа» своєчасно отримало номінації на природний газ та розпочало подачу теплоносія споживачам 03.11.2018. До 08.11.2018 підприємство забезпечило подачу теплоносія всім споживачам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Товариство з обмеженою відповідальністю «Дніпровське управління регіонального будівництва» розпочало подачу теплоносія споживачам 08.11.2018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Акціонерне товариство «Криворізька теплоцентраль», органом управлін-ня якого є Фонд державного майна України, не розпочало опалювальний сезон вчасно у зв’язку з неналежним рівнем розрахунків перед Національною акціонерною компанією «Нафтогаз України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720"/>
        <w:jc w:val="both"/>
        <w:rPr/>
      </w:pPr>
      <w:r>
        <w:rPr>
          <w:szCs w:val="28"/>
        </w:rPr>
        <w:t>Умовами для отримання номінацій на постачання природного газу для виробників теплової енергії відповідно до Постанови Кабінету Міністрів України від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09 жовтня 2017 року №867 «</w:t>
      </w:r>
      <w:r>
        <w:rPr>
          <w:bCs/>
          <w:color w:val="000000"/>
          <w:szCs w:val="28"/>
          <w:shd w:fill="FFFFFF" w:val="clear"/>
        </w:rPr>
        <w:t>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</w:t>
      </w:r>
      <w:r>
        <w:rPr>
          <w:szCs w:val="28"/>
        </w:rPr>
        <w:t>»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rFonts w:eastAsia="Calibri"/>
          <w:szCs w:val="28"/>
        </w:rPr>
        <w:t>укладення виробником теплової енергії з Національною акціонерною компанією «</w:t>
      </w:r>
      <w:r>
        <w:rPr>
          <w:szCs w:val="28"/>
        </w:rPr>
        <w:t>Нафтогаз України» договору на постачання природного газу відповідно до чинного законодавства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szCs w:val="28"/>
        </w:rPr>
        <w:t>виконання виробником обов’язку щодо відкриття рахунків із спеціальним режимом викорис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szCs w:val="28"/>
        </w:rPr>
        <w:t>виконання виробником теплової енергії вимог щодо проведення розрахунків з використанням механізму розподілу коштів, що надходять за відпущену електричну енергію на рахунки із спеціальним режимом використанн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720"/>
        <w:jc w:val="both"/>
        <w:rPr>
          <w:szCs w:val="28"/>
        </w:rPr>
      </w:pPr>
      <w:r>
        <w:rPr>
          <w:szCs w:val="28"/>
        </w:rPr>
        <w:t>Крім того, виробнику теплової енергії необхідно виконати одну з таких умов:</w:t>
      </w:r>
      <w:bookmarkStart w:id="1" w:name="n47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szCs w:val="28"/>
        </w:rPr>
        <w:t xml:space="preserve">досягнення станом на 23 число місяця, що передує місяцю постачання природного газу, рівня розрахунків виробника теплової енергії за усіма укладеними з Національною акціонерною компанією «Нафтогаз України» договорами про постачання природного газу  не нижче 90 відсотків; </w:t>
      </w:r>
      <w:bookmarkStart w:id="2" w:name="n83"/>
      <w:bookmarkStart w:id="3" w:name="n143"/>
      <w:bookmarkEnd w:id="2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/>
      </w:pPr>
      <w:r>
        <w:rPr>
          <w:szCs w:val="28"/>
        </w:rPr>
        <w:t xml:space="preserve">укладення з Національною акціонерною компанією «Нафтогаз України» договору про реструктуризацію заборгованості за спожитий природний газ; </w:t>
      </w:r>
      <w:bookmarkStart w:id="4" w:name="n84"/>
      <w:bookmarkEnd w:id="4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0"/>
        <w:ind w:left="0" w:firstLine="720"/>
        <w:jc w:val="both"/>
        <w:rPr>
          <w:szCs w:val="28"/>
        </w:rPr>
      </w:pPr>
      <w:r>
        <w:rPr>
          <w:szCs w:val="28"/>
        </w:rPr>
        <w:t>подання виробником теплової енергії до Національної акціонерної компанії «Нафтогаз України» погодженого Національною акціонерною компанією «Нафтогаз України» та виконавчим органом відповідної місцевої ради графіка погашення заборгованості</w:t>
      </w:r>
      <w:r>
        <w:rPr>
          <w:rFonts w:eastAsia="Calibri" w:cs="Calibri" w:ascii="Calibri" w:hAnsi="Calibri"/>
          <w:color w:val="000000"/>
          <w:szCs w:val="28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ind w:firstLine="709"/>
        <w:jc w:val="both"/>
        <w:rPr/>
      </w:pPr>
      <w:r>
        <w:rPr>
          <w:szCs w:val="28"/>
        </w:rPr>
        <w:t>Акціонерне товариство «Криворізька теплоцентраль» не виконало зазначені умови та не отримало номінації на постачання природного газ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color w:val="000000"/>
          <w:szCs w:val="28"/>
          <w:shd w:fill="F0F0F0" w:val="clear"/>
        </w:rPr>
      </w:pPr>
      <w:r>
        <w:rPr>
          <w:szCs w:val="28"/>
        </w:rPr>
        <w:t xml:space="preserve">Бездіяльність підприємства призвела до виникнення надзвичайної ситуації, внаслідок якої без теплопостачання були 2 021 житловий будинок, 22 лікарні, 75 дошкільних закладів, 78 навчальних закладів, військова частина 3011 Національної гвардії України та </w:t>
      </w:r>
      <w:r>
        <w:rPr>
          <w:color w:val="000000"/>
          <w:szCs w:val="28"/>
        </w:rPr>
        <w:t xml:space="preserve">інші об’єкти – 1167 од. (торговельні організації, підприємства громадського харчування, промислові підприємства міста тощо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0"/>
        <w:ind w:firstLine="709"/>
        <w:jc w:val="both"/>
        <w:rPr/>
      </w:pPr>
      <w:r>
        <w:rPr>
          <w:szCs w:val="28"/>
          <w:lang w:eastAsia="ar-SA"/>
        </w:rPr>
        <w:t xml:space="preserve">10.11.2018 проведено засідання Криворізької міської комісії з питань техногенно-екологічної безпеки та надзвичайних ситуацій при виконкомі міської ради, за результатами якого акціонерному товариству «Криворізька теплоцентраль» </w:t>
      </w:r>
      <w:r>
        <w:rPr>
          <w:color w:val="000000"/>
          <w:szCs w:val="28"/>
          <w:lang w:eastAsia="uk-UA"/>
        </w:rPr>
        <w:t>надано доручення</w:t>
      </w:r>
      <w:r>
        <w:rPr>
          <w:szCs w:val="28"/>
          <w:lang w:eastAsia="ar-SA"/>
        </w:rPr>
        <w:t xml:space="preserve"> розпочати подачу теплоносія споживачам у повному обсяз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лідком роботи комісії стало ухвалення Постанови Кабінету Міністрів України від 14 листопада 2018 року №942, якою рівень розрахунків виробника теплової енергії перед Національною акціонерною компанією «Нафтогаз України» знижено з 90 до 78 відсотків, а для виробника теплової енергії, управління майном якого здійснює Фонд державного майна України, — не нижче 60 відсотків. Це надало можливість </w:t>
      </w:r>
      <w:r>
        <w:rPr>
          <w:szCs w:val="28"/>
        </w:rPr>
        <w:t>акціонерному товариству «Криворізька теплоцентраль» отримати номінації на природний г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ind w:firstLine="709"/>
        <w:jc w:val="both"/>
        <w:rPr/>
      </w:pPr>
      <w:r>
        <w:rPr>
          <w:color w:val="000000"/>
          <w:szCs w:val="28"/>
        </w:rPr>
        <w:t>З метою забезпечення мешканців міста якісними послугами з централізованого опалення впродовж останніх років постійно виконуються заходи з удосконалення міської системи теплопостачання, реалізовуються заходи з підвищення її енергоефективності.</w:t>
      </w:r>
    </w:p>
    <w:p>
      <w:pPr>
        <w:pStyle w:val="Normal"/>
        <w:spacing w:lineRule="atLeast" w:line="20"/>
        <w:ind w:firstLine="708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2011 році було розроблено та погоджено міською радою оптимізовану схему перспективного розвитку системи теплопостачання міста. </w:t>
      </w:r>
    </w:p>
    <w:p>
      <w:pPr>
        <w:pStyle w:val="Normal"/>
        <w:spacing w:lineRule="atLeast" w:line="2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лючовою складовою оптимізованої схеми є збереження централізованої системи теплопостачання з використанням об’єктів комунального підприємства теплових мереж «Криворіжтепло</w:t>
        <w:softHyphen/>
        <w:t xml:space="preserve">мережа» та акціонерного товариства «Криво-різька теплоцентраль»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  <w:lang w:eastAsia="en-US"/>
        </w:rPr>
        <w:t>Відповідно до рекомендацій оптимізованої схеми в місті проводиться модернізація котлів середньої та великої потужності, ліквідація неефективних ділянок централізованої системи, скорочення споживання теплової енергії об’єктами бюджетної сфери за рахунок їх термомодернізації, оперативний контроль і аналіз ефективності використання природного газу та електро-енергії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  <w:lang w:eastAsia="en-US"/>
        </w:rPr>
        <w:t>Оптимізована схема перспективного розвитку системи теплопостачання міста не передбачає заміну централізованої системи теплопостачання на індивідуальне опалення окремих приміщень окрім випадків, установлених чинним законодавством Україн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Найбільш гострою проблемою у сфері теплоенергетики залишається питання безперебійного постачання енергоресурс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Однією з основних причин накопичення заборгованості стало несвоєчасне перерахування субвенцій з державного бюджету для оплати пільг та субсидій населенню на оплату енергоносіїв та житлово-комунальних послуг. Станом на 01.11.2018 заборгованість з пільг та субсидій перед теплопостачальними підприємствами міста за попередній опалювальний період складала майже 104 млн. грн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Ще однією причиною, що призводить до накопичення заборгованості за природний газ, є невідповідність фактичної вартості теплової енергії тарифам, що затверджувалися органами державної влади, та непогашена в повному обсязі різниця між фактичною собівартістю й затвердженими тарифами. На сьогоднішній день загальна сума заборгованості  державного бюджету з різниці в тарифах, що утворилася станом на 01.01.2016 перед теплопостачальними підприємствами міста, узгоджена протоколами територіальних комісій з питання узгодження різниці в тарифах, складає майже 103 млн. грн. Неузгоджена сума з різниці в тарифах станом на 01.11.2018 за 2016 – 2018 роки, що утворилась у зв’язку з несвоєчасним переглядом тарифів, складає                         216 млн.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color w:val="000000"/>
          <w:szCs w:val="28"/>
        </w:rPr>
      </w:pPr>
      <w:r>
        <w:rPr>
          <w:szCs w:val="28"/>
        </w:rPr>
        <w:t>Ще одна заборгованість – це заборгованість установ і організацій, що фінансуються за рахунок державного бюджету, що на сьогодні складає 3,2 млн.</w:t>
      </w:r>
      <w:r>
        <w:rPr>
          <w:b/>
          <w:szCs w:val="28"/>
        </w:rPr>
        <w:t> </w:t>
      </w:r>
      <w:r>
        <w:rPr>
          <w:szCs w:val="28"/>
        </w:rPr>
        <w:t>грн.</w:t>
      </w:r>
    </w:p>
    <w:p>
      <w:pPr>
        <w:pStyle w:val="Normal"/>
        <w:tabs>
          <w:tab w:val="clear" w:pos="708"/>
          <w:tab w:val="left" w:pos="2828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Загальна заборгованість населення за спожиті житлово-комунальні послуги станом на 01.11.2018 становила 1 505 млн. грн.</w:t>
      </w:r>
      <w:r>
        <w:rPr>
          <w:rFonts w:eastAsia="Calibri"/>
          <w:szCs w:val="28"/>
        </w:rPr>
        <w:t>, за послуги центра-лізованого опалення – 548 млн. грн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Ураховуючи зазначене, 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вання в Україні», мiська рада </w:t>
      </w:r>
      <w:r>
        <w:rPr>
          <w:b/>
          <w:i/>
        </w:rPr>
        <w:t>вирi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Звернутися до </w:t>
      </w:r>
      <w:r>
        <w:rPr/>
        <w:t xml:space="preserve">Фонду державного майна України для розгляду питання передачі окремого майна акціонерного товариства «Криворізька теплоцентраль» у власність територіальної громади мі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Зобов’язати комунальне підприємство теплових мереж «Криворіжтеп-ломережа» (Мітін С.М.) та рекомендувати акціонерному товариству «Криво-різька теплоцентраль» (Тарасенко М.М.),</w:t>
      </w:r>
      <w:r>
        <w:rPr>
          <w:szCs w:val="28"/>
        </w:rPr>
        <w:t xml:space="preserve"> товариству з обмеженою відповідальністю «Дніпровське управління регіонального будівництва»</w:t>
      </w:r>
      <w:r>
        <w:rPr/>
        <w:t xml:space="preserve"> (Гаджиєв С.К.): </w:t>
      </w:r>
    </w:p>
    <w:p>
      <w:pPr>
        <w:pStyle w:val="Normal"/>
        <w:ind w:firstLine="708"/>
        <w:jc w:val="both"/>
        <w:rPr/>
      </w:pPr>
      <w:r>
        <w:rPr/>
        <w:t>2.1 спільно з Фондом державного майна України розробити план заходів щодо оптимізації фінансового стану підприємства та ефективного викорис-тання енергоресурсів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/>
        <w:t>2.2.1 своєчасні розрахунки за спожиті енергоно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2.2.2 якісне та в повному обсязі надання послуг з централізованого опалення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Cs w:val="28"/>
        </w:rPr>
        <w:t>2.2.3  сталу роботу об’єктів теплопостачання під час проходження опалювального сезону 2018 – 2019 років;</w:t>
      </w:r>
    </w:p>
    <w:p>
      <w:pPr>
        <w:pStyle w:val="Normal"/>
        <w:ind w:firstLine="708"/>
        <w:jc w:val="both"/>
        <w:rPr>
          <w:szCs w:val="28"/>
        </w:rPr>
      </w:pPr>
      <w:r>
        <w:rPr/>
        <w:t>2.2.4 ужиття заходів, спрямованих на зменшення заборгованості спо-живачів міста за отримані послуги з централізованого опал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5 завершення обладнання житлових будинків приладами обліку тепло-вої енерг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департамент соціальної політики, управління освіти і нау-ки, охорони здоров’я, культури, комітет з фізичної культури і спорту виконкому Криворізької міської ради, відділ взаємодії з правоохоронними органами та оборонної роботи апарату міської ради і виконком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здійснити контроль за виконанням підпорядкованими підпри-ємствами,   установами,  закладами  укладання договорів  на надання житлово-комунальних послуг відповідно до вимог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3.2 звернутися до державних органів, які здійснюють управління підприємствами, установами, закладами на території міста, з питання здійснення своєчасних розрахунків за спожиті житлово-комунальні по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обов’язати департамент соціальної політики виконкому Криворізької міської ради здійснювати контроль за своєчасністю розрахунків за житловими субсиді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обов’язати департамент фінансів виконкому Криворізької міської ради здійснювати контроль за належними розрахунками за субвенцією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  <w:lang w:eastAsia="en-US"/>
        </w:rPr>
        <w:t>Групі реалізації проекту «Модернізація системи теплопостачання міста Кривого Рогу (І етап)» у рамках співпраці з Європейським інвестиційним банком підготувати  проект угоди «Про співпрацю між Європейським інвестиційним банком, Міністерством регіонального розвитку, будівництва та житлово-комунального господарства України та містом Кривим Рогом щодо консультаційних послуг з підготовки модернізації системи теплопостачання міста Кривого Рогу (Україна)» з подальшим його погодженням міською рад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7. Контроль за виконанням рішення покласти на постійну комісію місь-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30T14:19:00Z</dcterms:modified>
  <cp:revision>4</cp:revision>
  <dc:subject/>
  <dc:title>           </dc:title>
</cp:coreProperties>
</file>