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390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  детальних планів  територій та надання дозволу на розроблення проектів землеустрою щодо відведення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.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ом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ab/>
        <w:t xml:space="preserve">2. Надати замовникам, зазначеним у додатку, дозвіл на розроблення проектів землеустрою щодо відведення земельних ділянок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>3.1 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1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1.4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1.5  виконати зобов’язання щодо прийняття в експлуатацію закінчених будівництвом об’єктів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2  замовнику, Михайловій Надії Олександрівні (пункт 1 додатка), урахувати виконання вимог чинного законодавства України у сфері охорони культурної спадщини (ст. 186¹ Земельного кодексу України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 Департаменту регулювання містобудівної діяльності та земельних відносин виконкому  Криворізької  міської  ради  видати  замовникам, зазначеним  у  додатках, 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 за їх заявам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 xml:space="preserve">  Ю.Вілкул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29T13:14:00Z</dcterms:modified>
  <cp:revision>3</cp:revision>
  <dc:subject/>
  <dc:title>           </dc:title>
</cp:coreProperties>
</file>