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7361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tabs>
          <w:tab w:val="clear" w:pos="708"/>
          <w:tab w:val="left" w:pos="9638" w:leader="none"/>
        </w:tabs>
        <w:ind w:right="-1" w:firstLine="709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Розглянувши звернення заявників і надані документи; керуючись Законом України "Про місцеве самоврядування в Україні", міська рада </w:t>
      </w:r>
      <w:r>
        <w:rPr>
          <w:i/>
          <w:spacing w:val="-2"/>
          <w:szCs w:val="28"/>
        </w:rPr>
        <w:t>вирішил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1.1  21.12.2011 №811 "Про затвердження технічної документації із землеустрою, безоплатну передачу земельної ділянки</w:t>
      </w:r>
      <w:r>
        <w:rPr>
          <w:i w:val="false"/>
          <w:spacing w:val="-2"/>
          <w:szCs w:val="28"/>
        </w:rPr>
        <w:t xml:space="preserve"> у власність садівничому товариству "КОЛОС" та надання дозволу на виготовлення технічної документації  громадянам-його членам", а саме: замінити в графі "Прізвище, ім’я, по батькові" пункту 70 додатка  прізвище, ім’я, по батькові члена садівничого товариства із "</w:t>
      </w:r>
      <w:r>
        <w:rPr>
          <w:i w:val="false"/>
          <w:color w:val="000000"/>
          <w:spacing w:val="-2"/>
          <w:szCs w:val="28"/>
        </w:rPr>
        <w:t>Сокур Валентина Іванівна" на "Особов Михайло Юрійович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pacing w:val="-2"/>
          <w:szCs w:val="28"/>
        </w:rPr>
        <w:tab/>
        <w:t>1.2  28.09.2016 №930 "Про надання дозволу на розроблення проектів землеустрою щодо відведення земельних ділянок",  а саме: замінити в графі "Назва об’єкта " пункту 3 додатка   назву об’єкта  з  "Комунальний дошкільний навчальний заклад №93 загального розвитку" на "Комунальний заклад "Дошкільний навчальний заклад (ясла-садок) №93" Криворізької міської ради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>1.3  21.12.2016 №1220 "Про надання дозволу на розроблення проектів землеустрою щодо відведення земельних ділянок",  а саме: замінити в графі "Назва об’єкта " пункту 10 додатка   назву об’єкта  з  "Комунальний комбінований дошкільний навчальний заклад №236" на "Комунальний заклад "Дошкільний навчальний заклад (ясла-садок) №236 комбінованого типу" Криворізької міської ради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4 27.06.2018 №2855 "</w:t>
      </w:r>
      <w:r>
        <w:rPr>
          <w:i w:val="false"/>
          <w:spacing w:val="-6"/>
        </w:rPr>
        <w:t>Про поновлення договорів оренди земельних ділянок</w:t>
      </w:r>
      <w:r>
        <w:rPr>
          <w:i w:val="false"/>
          <w:color w:val="000000"/>
          <w:spacing w:val="-2"/>
          <w:szCs w:val="28"/>
        </w:rPr>
        <w:t>", а саме: замінити в графі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1.4.1 "Термін дії поновленого договору оренди" пункту 4 додатка 2 термін дії поновленого договору оренди земельної ділянки з "До 24.02.2020" на "До 24.02.2023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1.4.2 "Землекористувач" пункту 20 додатка 1 статус Пащенка Сергія Григоровича з </w:t>
      </w:r>
      <w:r>
        <w:rPr>
          <w:i w:val="false"/>
          <w:szCs w:val="28"/>
        </w:rPr>
        <w:t>"фізична особа-підприємець" на "громадянин"</w:t>
      </w:r>
      <w:r>
        <w:rPr>
          <w:i w:val="false"/>
          <w:color w:val="000000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ab/>
        <w:t>1.5  29.08.2018 №2998 "Про надання дозволу на розроблення проектів землеустрою щодо відведення земельних ділянок",  а саме: замінити в графі "Замовник" пункту 4 додатка 1 назву замовника  з  "Товариство співвласників багатоквартирного будинку "ІНГУЛЕЦЬ-10" на "Об’єднання співвласників багатоквартирного будинку "ІНГУЛЕЦЬ-10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pacing w:val="-2"/>
          <w:szCs w:val="28"/>
        </w:rPr>
        <w:tab/>
        <w:t xml:space="preserve">1.6 29.08.2018 №3007 "Про поновлення договорів оренди земельних ділянок фізичним особам і фізичним особам-підприємцям", а саме: </w:t>
      </w:r>
      <w:r>
        <w:rPr>
          <w:i w:val="false"/>
          <w:szCs w:val="28"/>
        </w:rPr>
        <w:t>замінит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zCs w:val="28"/>
        </w:rPr>
        <w:tab/>
        <w:t xml:space="preserve">1.6.1 у графі "Землекористувач" пункту 3 додатка статус </w:t>
      </w:r>
      <w:r>
        <w:rPr>
          <w:i w:val="false"/>
          <w:spacing w:val="-2"/>
          <w:szCs w:val="28"/>
        </w:rPr>
        <w:t>Лавріненка Миколи Миколайовича</w:t>
      </w:r>
      <w:r>
        <w:rPr>
          <w:i w:val="false"/>
          <w:szCs w:val="28"/>
        </w:rPr>
        <w:t xml:space="preserve"> з "фізична особа-підприємець" на "громадянин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zCs w:val="28"/>
        </w:rPr>
        <w:tab/>
        <w:t>1.6.2 у графі "Район міста, адреса та кадастровий номер ділянки"        пункту 22 додатка кадастровий номер земельної ділянки з "1210000000:03:633:0095" на "1211000000:03:633:0095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zCs w:val="28"/>
        </w:rPr>
        <w:tab/>
      </w:r>
      <w:r>
        <w:rPr>
          <w:i w:val="false"/>
          <w:spacing w:val="-2"/>
          <w:szCs w:val="28"/>
        </w:rPr>
        <w:t>1.7 29.08.2018 №3019 "Про розробку детальних планів територій, замовниками яких є юридичні особи", а саме: замінити в графі "Назва об’єкта" пункту 2 додатка назву об’єкта з "Будівництво доступного житла (коригування)" на "Будівництво та обслуговування житлових будинків, господарських будівель і споруд (коригування)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pacing w:val="-2"/>
          <w:szCs w:val="28"/>
        </w:rPr>
        <w:tab/>
        <w:t xml:space="preserve">1.8 26.09.2018 №3051 "Про внесення змін до діючого </w:t>
      </w:r>
      <w:r>
        <w:rPr>
          <w:i w:val="false"/>
          <w:spacing w:val="-4"/>
          <w:szCs w:val="28"/>
        </w:rPr>
        <w:t>договору оренди земельної ділян</w:t>
      </w:r>
      <w:r>
        <w:rPr>
          <w:i w:val="false"/>
          <w:spacing w:val="-2"/>
          <w:szCs w:val="28"/>
        </w:rPr>
        <w:t>ки, зареєстрованого 02.11.2013 за №3533852, та його поновлення</w:t>
      </w:r>
      <w:r>
        <w:rPr>
          <w:i w:val="false"/>
          <w:color w:val="000000"/>
          <w:spacing w:val="-4"/>
        </w:rPr>
        <w:t>", зі змінами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4"/>
        </w:rPr>
        <w:tab/>
        <w:t>1.8.1 у  пункті 1 виключити фразу ",шляхом укладення додаткової угоди</w:t>
      </w:r>
      <w:r>
        <w:rPr>
          <w:i w:val="false"/>
          <w:spacing w:val="-2"/>
          <w:szCs w:val="28"/>
        </w:rPr>
        <w:t>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ab/>
        <w:t>1.8.2 у підпункті 3.1 замінити фразу "додаткову угоду до діючого договору оренди " на фразу "договір оренди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ab/>
      </w:r>
      <w:r>
        <w:rPr>
          <w:i w:val="false"/>
          <w:color w:val="000000"/>
          <w:spacing w:val="-2"/>
          <w:szCs w:val="28"/>
        </w:rPr>
        <w:t xml:space="preserve">1.9 26.09.2018 №3075 "Про поновлення діючого </w:t>
      </w:r>
      <w:r>
        <w:rPr>
          <w:i w:val="false"/>
          <w:color w:val="000000"/>
          <w:spacing w:val="-4"/>
          <w:szCs w:val="28"/>
        </w:rPr>
        <w:t>договору оренди земельної ділян</w:t>
      </w:r>
      <w:r>
        <w:rPr>
          <w:i w:val="false"/>
          <w:color w:val="000000"/>
          <w:spacing w:val="-2"/>
          <w:szCs w:val="28"/>
        </w:rPr>
        <w:t xml:space="preserve">ки, зареєстрованого 07.10.2013 за №2769107, та внесення змін до нього", а саме: замінити </w:t>
      </w:r>
      <w:r>
        <w:rPr>
          <w:i w:val="false"/>
          <w:color w:val="000000"/>
          <w:spacing w:val="-4"/>
        </w:rPr>
        <w:t xml:space="preserve">у відповідних відмінках у преамбулі та пункті 1 </w:t>
      </w:r>
      <w:r>
        <w:rPr>
          <w:i w:val="false"/>
          <w:color w:val="000000"/>
          <w:spacing w:val="-2"/>
          <w:szCs w:val="28"/>
        </w:rPr>
        <w:t>організаційно-правову форму підприємства з "товариство з обмеженою відповідальністю" на "приватне підприємство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1.10 24.10.2018 №3115 «Про надання дозволу на розроблення проектів землеустрою щодо відведення земельних ділянок», а саме: замінити в графі «Замовник» пункту 13 додатка 1  назву  замовника з «Товариство з обмеженою відповідальністю «ВІНСИСТЕМ ТРЕЙДІНГ» на «Товариство з обмеженою відповідальністю «ВІНСИСТЕМ ТРЕЙДІНГ»  від імені територіальної громади міста Кривого Рогу в особі міської ради, на балансі управління комунальної власності міста виконкому Криворізької міської ради»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/>
          <w:spacing w:val="-2"/>
          <w:szCs w:val="28"/>
        </w:rPr>
        <w:tab/>
      </w:r>
      <w:r>
        <w:rPr>
          <w:spacing w:val="-2"/>
          <w:szCs w:val="28"/>
        </w:rPr>
        <w:t>1.11 24.10.2018 №3119 "</w:t>
      </w:r>
      <w:r>
        <w:rPr>
          <w:spacing w:val="-4"/>
          <w:szCs w:val="28"/>
        </w:rPr>
        <w:t xml:space="preserve">Про відмову в розробці, затвердженні детальних планів територій </w:t>
      </w:r>
      <w:r>
        <w:rPr>
          <w:szCs w:val="28"/>
        </w:rPr>
        <w:t>та наданні дозволів на розроблення проектів землеустрою щодо відведення земельних ділянок</w:t>
      </w:r>
      <w:r>
        <w:rPr>
          <w:spacing w:val="-2"/>
          <w:szCs w:val="28"/>
        </w:rPr>
        <w:t>", а саме: замінити в графі "Замовник" додатка 4 назву замовника з "Товариство з обмеженою відповідальністю "ПКФ ЛІМТЕХ" на "Товариство з обмеженою відповідальністю "ПКФ ЛІТМЄХ"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pacing w:val="-2"/>
          <w:szCs w:val="28"/>
        </w:rPr>
        <w:tab/>
        <w:t>1.12</w:t>
      </w:r>
      <w:r>
        <w:rPr>
          <w:color w:val="000000"/>
          <w:spacing w:val="-2"/>
          <w:szCs w:val="28"/>
        </w:rPr>
        <w:t xml:space="preserve"> 24.10.2018 №3144 "</w:t>
      </w:r>
      <w:r>
        <w:rPr>
          <w:szCs w:val="28"/>
        </w:rPr>
        <w:t>Про надання згоди на передачу в суборенду земельної ділянки на вул. Коломойцівській, 3 в Саксаганському районі</w:t>
      </w:r>
      <w:r>
        <w:rPr>
          <w:color w:val="000000"/>
          <w:spacing w:val="-2"/>
          <w:szCs w:val="28"/>
        </w:rPr>
        <w:t>", а саме: замінит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1.12.1 у пункті 1 </w:t>
      </w:r>
      <w:r>
        <w:rPr>
          <w:color w:val="000000"/>
          <w:spacing w:val="-4"/>
          <w:szCs w:val="28"/>
        </w:rPr>
        <w:t xml:space="preserve">у відповідному відмінку </w:t>
      </w:r>
      <w:r>
        <w:rPr>
          <w:color w:val="000000"/>
          <w:spacing w:val="-2"/>
          <w:szCs w:val="28"/>
        </w:rPr>
        <w:t>організаційно-правову форму підприємства з "приватне акціонерне товариство" на "товариство з обмеженою відповідальністю"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pacing w:val="-2"/>
          <w:szCs w:val="28"/>
        </w:rPr>
        <w:tab/>
        <w:t>1.12.2 у пункті 3 прізвище, ім'я, по батькові директора товариства з обмеженою відповідальністю "АЛОМ" з "Антонюк А.П. на "Дурсун Фират"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4"/>
          <w:szCs w:val="28"/>
        </w:rPr>
      </w:pPr>
      <w:r>
        <w:rPr>
          <w:color w:val="000000"/>
          <w:spacing w:val="-2"/>
          <w:szCs w:val="28"/>
        </w:rPr>
        <w:tab/>
        <w:t>1.13 24.10.2018 №3154 "</w:t>
      </w:r>
      <w:r>
        <w:rPr>
          <w:spacing w:val="-6"/>
          <w:szCs w:val="28"/>
        </w:rPr>
        <w:t xml:space="preserve">Про поновлення договорів оренди земельних ділянок громадянам </w:t>
      </w:r>
      <w:r>
        <w:rPr>
          <w:iCs/>
          <w:szCs w:val="28"/>
        </w:rPr>
        <w:t>і фізичним особам-підприємцям</w:t>
      </w:r>
      <w:r>
        <w:rPr>
          <w:spacing w:val="-2"/>
          <w:szCs w:val="28"/>
        </w:rPr>
        <w:t xml:space="preserve">", а саме: </w:t>
      </w:r>
      <w:r>
        <w:rPr>
          <w:szCs w:val="28"/>
        </w:rPr>
        <w:t>замінити в графі "Землекористувач" пункту 4 додатка по батькові громадянки з "Валеріївна" на "Віталіївна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spacing w:val="-2"/>
          <w:szCs w:val="28"/>
        </w:rPr>
        <w:tab/>
        <w:t>1.14 24.10.2018 №3159 "</w:t>
      </w:r>
      <w:r>
        <w:rPr>
          <w:bCs/>
          <w:i w:val="false"/>
          <w:spacing w:val="-10"/>
        </w:rPr>
        <w:t xml:space="preserve">Про припинення шляхом розірвання договору оренди земельної ділянки від </w:t>
      </w:r>
      <w:r>
        <w:rPr>
          <w:bCs/>
          <w:i w:val="false"/>
          <w:spacing w:val="-10"/>
          <w:szCs w:val="28"/>
        </w:rPr>
        <w:t>23.09.2010 №041010800715,</w:t>
      </w:r>
      <w:r>
        <w:rPr>
          <w:bCs/>
          <w:i w:val="false"/>
          <w:spacing w:val="-10"/>
        </w:rPr>
        <w:t xml:space="preserve"> з додатковою угодою, зареєстрованих 20.05.2016 за №14635484</w:t>
      </w:r>
      <w:r>
        <w:rPr>
          <w:i w:val="false"/>
          <w:spacing w:val="-2"/>
          <w:szCs w:val="28"/>
        </w:rPr>
        <w:t>",  а саме: замінити в пункті 1 вид використання земельної ділянки з "для розміщення виробничої бази" на "для розміщення відділення банку"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</w:t>
      </w:r>
      <w:r>
        <w:rPr>
          <w:b/>
          <w:i/>
          <w:szCs w:val="28"/>
          <w:lang w:val="en-US"/>
        </w:rPr>
        <w:t xml:space="preserve">       </w:t>
      </w:r>
      <w:r>
        <w:rPr>
          <w:b/>
          <w:i/>
          <w:szCs w:val="28"/>
        </w:rPr>
        <w:t xml:space="preserve"> Ю.Вілку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right="5574" w:hanging="0"/>
      <w:jc w:val="both"/>
    </w:pPr>
    <w:rPr>
      <w:b/>
      <w:bCs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10:21:00Z</dcterms:modified>
  <cp:revision>3</cp:revision>
  <dc:subject/>
  <dc:title>           </dc:title>
</cp:coreProperties>
</file>