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94668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их  договорів оренди земельних  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заявників про внесення змін до діючих договорів оренди земельних ділянок і надані документи; ураховуючи договори купівлі-продажу, записи в Державному реєстрі речових прав на нерухоме майно про реєстрацію прав власності на нерухоме майно, містобудівні умови та обмеження від 10.04.2017 №8, видані управлінням містобудування, архітектури та земельних відносин виконкому Криворізької міської ради, рішення міської ради від 27.07.2011 №514 "Про затвердження Положення про самоврядний контроль за використанням та охороною земель у м. Кривому Розі", 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 відповідно до ст.12 Земельного кодексу України, Цивільного кодексу України, стст. 7, 30 Закону України "Про оренду землі", Законів України "Про Державний земельний кадастр</w:t>
      </w:r>
      <w:r>
        <w:rPr>
          <w:szCs w:val="28"/>
        </w:rPr>
        <w:t>"</w:t>
      </w:r>
      <w:r>
        <w:rPr>
          <w:spacing w:val="-2"/>
          <w:szCs w:val="28"/>
        </w:rPr>
        <w:t>, "Про державну реєстрацію речових прав на нерухоме майно та їх обтяжень</w:t>
      </w:r>
      <w:r>
        <w:rPr>
          <w:szCs w:val="28"/>
        </w:rPr>
        <w:t xml:space="preserve">", </w:t>
      </w:r>
      <w:r>
        <w:rPr>
          <w:spacing w:val="-2"/>
          <w:szCs w:val="28"/>
        </w:rPr>
        <w:t xml:space="preserve">"Про регулювання містобудівної діяльності", </w:t>
      </w:r>
      <w:r>
        <w:rPr>
          <w:szCs w:val="28"/>
        </w:rPr>
        <w:t xml:space="preserve">Постанов Кабінету Міністрів України від 03 березня 2004 року №220 "Про затвердження Типового договору </w:t>
      </w:r>
      <w:r>
        <w:rPr>
          <w:spacing w:val="-2"/>
          <w:szCs w:val="28"/>
        </w:rPr>
        <w:t>оренди землі", зі змінами, 13 квітня 2011 року №461 "Питання прийняття в експлуатацію закінчених будівництвом об'єктів"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20"/>
        <w:jc w:val="both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70" w:leader="none"/>
        </w:tabs>
        <w:spacing w:before="0" w:after="0"/>
        <w:ind w:left="283" w:firstLine="992"/>
        <w:contextualSpacing/>
        <w:jc w:val="both"/>
        <w:rPr/>
      </w:pPr>
      <w:r>
        <w:rPr>
          <w:spacing w:val="-2"/>
          <w:szCs w:val="28"/>
        </w:rPr>
        <w:t>Унести зміни до діючих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договорів оренди: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Cs w:val="28"/>
        </w:rPr>
        <w:t>1.1 від 25.09.2009 №040910800821, з додатковою угодою, зареєстрованих 12.11.2014 за №7709748, земельної ділянки площею 0,3370 га на вул. Сергія Колачевського, 109 у Тернівському районі (кадастровий номер 1211000000:07:359:0010), укладеного з фізичною особою-підприємцем Мельниковою Оленою Миколаївною для розміщення торговельно-розважального комплексу, шляхом укладення договору оренди в новій редакції та визнати орендарями земельної ділянки товариства з обмеженою відповідальністю "КР-ПУЛЬС", "РІАЛ ІСТЕЙТ";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pacing w:val="-2"/>
          <w:szCs w:val="28"/>
        </w:rPr>
      </w:pPr>
      <w:r>
        <w:rPr>
          <w:spacing w:val="-2"/>
          <w:szCs w:val="28"/>
        </w:rPr>
        <w:t xml:space="preserve">1.2 від 11.08.2015 №10752174 земельної ділянки площею 0,0240 га на              вул. Федоренка, 1у в Тернівському районі (кадастровий номер 1211000000:07:028:0158), укладеного з товариством з обмеженою відповідальністю </w:t>
      </w:r>
      <w:r>
        <w:rPr>
          <w:szCs w:val="20"/>
        </w:rPr>
        <w:t>"</w:t>
      </w:r>
      <w:r>
        <w:rPr>
          <w:szCs w:val="28"/>
        </w:rPr>
        <w:t xml:space="preserve">Преміум Бізнес </w:t>
      </w:r>
      <w:r>
        <w:rPr>
          <w:spacing w:val="-2"/>
          <w:szCs w:val="28"/>
        </w:rPr>
        <w:t>Груп</w:t>
      </w:r>
      <w:r>
        <w:rPr>
          <w:szCs w:val="20"/>
        </w:rPr>
        <w:t>"</w:t>
      </w:r>
      <w:r>
        <w:rPr>
          <w:spacing w:val="-2"/>
          <w:szCs w:val="28"/>
        </w:rPr>
        <w:t>, шляхом укладення додаткової угоди, а саме: доповнити  пункт 1 договору після фрази «розміщення будівлі магазину продовольчих та непродовольчих товарів» словом «(реконструкція)» та погодити розміщення об’єкта на вказаній земельній ділянці;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left="142" w:firstLine="567"/>
        <w:contextualSpacing/>
        <w:jc w:val="both"/>
        <w:rPr/>
      </w:pPr>
      <w:r>
        <w:rPr>
          <w:spacing w:val="-2"/>
          <w:szCs w:val="28"/>
        </w:rPr>
        <w:t xml:space="preserve">1.3 зареєстрованого 15.03.2017 за №19499763, з додатковою угодою від 12.03.2018 №25249410, земельної ділянки площею 0,0689 га на </w:t>
      </w:r>
      <w:r>
        <w:rPr>
          <w:spacing w:val="-2"/>
          <w:szCs w:val="28"/>
          <w:lang w:val="ru-RU"/>
        </w:rPr>
        <w:t xml:space="preserve">                               </w:t>
      </w:r>
      <w:r>
        <w:rPr>
          <w:spacing w:val="-2"/>
          <w:szCs w:val="28"/>
        </w:rPr>
        <w:t>вул. Широківське шосе, 1 в Інгулецькому районі (кадастровий номер 1211000000:05:219:0008), укладеного з товариством з обмеженою відповідальністю "Машлізинг-Плюс" для розміщення гаражів службового автотранспорту,  шляхом укладення додаткової угоди та визнати орендарем земельної ділянки товариство з обмеженою відповідальністю "Криворіжаглобуд";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568"/>
        <w:contextualSpacing/>
        <w:jc w:val="both"/>
        <w:rPr/>
      </w:pPr>
      <w:r>
        <w:rPr>
          <w:spacing w:val="-2"/>
          <w:szCs w:val="28"/>
        </w:rPr>
        <w:t>1.4 зареєстрованого 30.05.2017 за №20729507, з додатковою угодою від 12.03.2018, земельної ділянки площею 1,8433 га на вул. Флобера, 16а в Інгулецькому районі (кадастровий номер 1211000000:12:215:0002), укладеного з приватним акціонерним товариством "Машлізинг-Плюс" для розміщення цеху допоміжного виробництва зі складськими приміщеннями та заправкою, шляхом укладення додаткової угоди та визнати орендарем земельної ділянки товариство з обмеженою відповідальністю "Криворіжаглобуд";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left="142" w:firstLine="567"/>
        <w:contextualSpacing/>
        <w:jc w:val="both"/>
        <w:rPr/>
      </w:pPr>
      <w:r>
        <w:rPr>
          <w:spacing w:val="-2"/>
          <w:szCs w:val="28"/>
        </w:rPr>
        <w:t>1.5 зареєстрованого 13.02.2018  за №24895419, земельної ділянки площею 0,3384 га на вул. Збагачувальній, 14 у Інгулецькому районі (кадастровий номер 1211000000:05:171:0001), укладеного з приватним акціонерним товариством "Машлізинг-Плюс" для розміщення адміністративної споруди та гаражів,  шляхом укладення додаткової угоди та визнати орендарем земельної ділянки товариство з обмеженою відповідальністю "Криворіжаглобуд";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left="142" w:firstLine="567"/>
        <w:contextualSpacing/>
        <w:jc w:val="both"/>
        <w:rPr/>
      </w:pPr>
      <w:r>
        <w:rPr>
          <w:spacing w:val="-2"/>
          <w:szCs w:val="28"/>
        </w:rPr>
        <w:t>1.6 зареєстрованого 03.03.2018  за №25151660, земельної ділянки площею 0,0012 га на вул. Соборності, 51а в Металургійному районі (кадастровий номер 1211000000:02:020:0016), укладеного з фізичною особою-підприємцем Ладикіним Аркадієм Дмитровичем для розташування тимчасової споруди кіоска з ремонту взуття,  шляхом укладення додаткової угоди та визнати орендарем земельної ділянки фізичну особу-підприємця Чернія Олександра Володимировича;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left="142" w:firstLine="567"/>
        <w:contextualSpacing/>
        <w:jc w:val="both"/>
        <w:rPr/>
      </w:pPr>
      <w:r>
        <w:rPr>
          <w:spacing w:val="-2"/>
          <w:szCs w:val="28"/>
        </w:rPr>
        <w:t xml:space="preserve">1.7 зареєстрованого 13.02.2018 за №24896173 , земельної ділянки площею 1,2300 га на вул. Широківське шосе, 7 у Інгулецькому районі (кадастровий номер 1211000000:05:219:0016), укладеного з приватним акціонерним товариством "Машлізинг-Плюс" для розміщення структурного підрозділу підприємства "Виробнича база механізації" </w:t>
      </w:r>
      <w:r>
        <w:rPr>
          <w:color w:val="000000"/>
          <w:spacing w:val="-2"/>
          <w:szCs w:val="28"/>
        </w:rPr>
        <w:t>(комплекс будівель та споруд)</w:t>
      </w:r>
      <w:r>
        <w:rPr>
          <w:spacing w:val="-2"/>
          <w:szCs w:val="28"/>
        </w:rPr>
        <w:t>,  шляхом укладення додаткової угоди та визнати орендарем земельної ділянки товариство з обмеженою відповідальністю "Криворіжаглобуд";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left="142" w:firstLine="567"/>
        <w:contextualSpacing/>
        <w:jc w:val="both"/>
        <w:rPr/>
      </w:pPr>
      <w:r>
        <w:rPr>
          <w:spacing w:val="-2"/>
          <w:szCs w:val="28"/>
        </w:rPr>
        <w:t xml:space="preserve">1.8 зареєстрованого 28.07.2018  за №21675133, земельної ділянки площею 0,0627 га на вул. Одоєвського, 10 у Центрально-Міському районі (кадастровий номер 1211000000:08:690:0035), укладеного з громадянкою Саліцькою Мариною Сергіївною </w:t>
      </w:r>
      <w:r>
        <w:rPr>
          <w:spacing w:val="-10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spacing w:val="-2"/>
          <w:szCs w:val="28"/>
        </w:rPr>
        <w:t>,  шляхом укладення додаткової угоди та визнати орендарем земельної ділянки громадянина Пащенка Олега Валерійовича.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left="709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явникам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даткові угоди до діючих договорів оренди земельних ділянок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і ділянки в належному санітарному стані та здійснювати їх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 xml:space="preserve">2.4 виконувати обов’язки землекористувачів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bCs/>
          <w:i w:val="false"/>
          <w:i w:val="false"/>
          <w:spacing w:val="-2"/>
          <w:sz w:val="16"/>
          <w:szCs w:val="16"/>
        </w:rPr>
      </w:pPr>
      <w:r>
        <w:rPr>
          <w:bCs/>
          <w:i w:val="false"/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bCs/>
          <w:i w:val="false"/>
          <w:i w:val="false"/>
          <w:spacing w:val="-2"/>
          <w:szCs w:val="28"/>
        </w:rPr>
      </w:pPr>
      <w:r>
        <w:rPr>
          <w:bCs/>
          <w:i w:val="false"/>
          <w:spacing w:val="-2"/>
          <w:szCs w:val="28"/>
        </w:rPr>
        <w:t>3. Заявнику, зазначеному в підпункті 1.2: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bCs/>
          <w:i w:val="false"/>
          <w:i w:val="false"/>
          <w:spacing w:val="-2"/>
          <w:szCs w:val="28"/>
        </w:rPr>
      </w:pPr>
      <w:r>
        <w:rPr>
          <w:bCs/>
          <w:i w:val="false"/>
          <w:spacing w:val="-2"/>
          <w:szCs w:val="28"/>
        </w:rPr>
        <w:t>3.1</w:t>
      </w:r>
      <w:r>
        <w:rPr>
          <w:i w:val="false"/>
          <w:spacing w:val="-4"/>
          <w:szCs w:val="28"/>
        </w:rPr>
        <w:t xml:space="preserve"> визначити розмір річної орендної плати за користування земельною ділянкою відповідно до умов договору оренди земельної ділянки, зареєстрованого  11.08.2015 за №10752174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bCs/>
          <w:i w:val="false"/>
          <w:spacing w:val="-2"/>
          <w:szCs w:val="28"/>
        </w:rPr>
        <w:t xml:space="preserve">3.2 </w:t>
      </w:r>
      <w:r>
        <w:rPr>
          <w:i w:val="false"/>
          <w:spacing w:val="-2"/>
          <w:szCs w:val="28"/>
        </w:rPr>
        <w:t>ужити заходів, передбачених Постановою Кабінету Міністрів від 13 квітня 2011 року №461 «Питання прийняття в експлуатацію закінчених будівництвом об'єктів»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4. Зміни набувають сили з моменту державної реєстрації права оренди новими землекористувачами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color w:val="FF0000"/>
          <w:spacing w:val="-2"/>
          <w:sz w:val="16"/>
          <w:szCs w:val="16"/>
        </w:rPr>
      </w:pPr>
      <w:r>
        <w:rPr>
          <w:i w:val="false"/>
          <w:color w:val="FF0000"/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5. 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 xml:space="preserve">6. </w:t>
      </w:r>
      <w:r>
        <w:rPr>
          <w:i w:val="false"/>
          <w:szCs w:val="28"/>
        </w:rPr>
        <w:t>Направити рішення Криворізьким управлінням Головного управління ДФС у Дніпропетровській області  для контролю за повним і своєчасним стягненням до міського бюджету орендної плати за користування земельними  ділянкам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7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ів 2, 3 рішення – на виконкоми Тернівської, Інгулецької, Металургійної, Центрально-Міської районних у місті рад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i/>
          <w:i/>
          <w:color w:val="FF0000"/>
          <w:spacing w:val="-2"/>
          <w:sz w:val="96"/>
          <w:szCs w:val="96"/>
        </w:rPr>
      </w:pPr>
      <w:r>
        <w:rPr>
          <w:i/>
          <w:color w:val="FF0000"/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  </w:t>
      </w:r>
      <w:r>
        <w:rPr>
          <w:b/>
          <w:szCs w:val="28"/>
          <w:lang w:val="en-US"/>
        </w:rPr>
        <w:t xml:space="preserve">  </w:t>
      </w:r>
      <w:r>
        <w:rPr>
          <w:b/>
          <w:szCs w:val="28"/>
        </w:rPr>
        <w:t xml:space="preserve">   Ю.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283" w:firstLine="851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2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4T10:08:00Z</dcterms:modified>
  <cp:revision>6</cp:revision>
  <dc:subject/>
  <dc:title>           </dc:title>
</cp:coreProperties>
</file>