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8.11.2018 №3206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ЕРЕЛІ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частин земельних ділянок,  на які поширюється право сервітуту, під тимчасовими спорудами для здійсненн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підприємницької діяльності  приватного акціонерного товариства  «Криворізький хлібокомбінат №1»,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якому відмовляється в наданні згоди на подальше користування ним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3833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1275"/>
        <w:gridCol w:w="2409"/>
        <w:gridCol w:w="447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діючого договору особистого сервітут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його дії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 наданні згоди на подальше користування частинами земельних ділянок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існуючого торгі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-н Праці, бі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инку 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54:0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.10.2015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1190697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0.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Звернення від 11.10.2018 №285043-2018. Термін дії особистого сервітуту закінчився 30.10.2018. Заявником втрачене переважне право на поновлення договору особистого сервіту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ілянка вільна від забудови, кіоск ро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щений за межами відведення 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існуючого торгі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лодимира Великого, біля будинку 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34:0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10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87908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Звернення 11.10.2018 №285034. Термін дії особистого сервітуту закінчився  30.10.2018. Заявником втрачене переважне право на поновлення договору особистого сервітут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Ділянка вільна від забудови, кіоск роз-міщений за межами відведення. Місце розташування кіоска не відповідає визначеному в паспорті прив’язк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tbl>
      <w:tblPr>
        <w:tblW w:w="13833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1275"/>
        <w:gridCol w:w="2409"/>
        <w:gridCol w:w="4479"/>
      </w:tblGrid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го торгі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99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б-р Європейський, біля будинків, 3, 6, 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631: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/>
              <w:t xml:space="preserve"> </w:t>
            </w:r>
            <w:r>
              <w:rPr>
                <w:sz w:val="24"/>
              </w:rPr>
              <w:t>0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0.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9068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Звернення від 11.10.2018 №285026. Термін дії особистого сервітуту закінчився 21.10.2018. Заявником втрачене переважне право на поновлення договору особистого сервіту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ілянка вільна від забудови</w:t>
            </w:r>
          </w:p>
        </w:tc>
      </w:tr>
      <w:tr>
        <w:trPr>
          <w:trHeight w:val="1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озміщення існуючого торгівельного кіо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кр-н Всебратське-2,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іля будинку 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1000000:08:588: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10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90497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Звернення від 11.10.2018 №285050-2018. Термін дії особистого сервітуту закінчився 30.10.2018. Заявником втрачене переважне право на поновлення договору особистого сервіту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ілянка вільна від забудови, кіоск роз-міщений за межами відведення. Місце розташування кіоска не відповідає визначеному в паспорті прив’я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FFFF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Секретар  міської  ради                                    С.Маляренко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>** - після виправлення технічної помилки в Державному реєстрі речових прав на нерухоме майно щодо термін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FFFF"/>
          <w:sz w:val="28"/>
        </w:rPr>
      </w:pPr>
      <w:r>
        <w:rPr>
          <w:b/>
          <w:i/>
          <w:iCs/>
          <w:color w:val="FFFFFF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FFFFFF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1:00Z</dcterms:created>
  <dc:creator>User 5</dc:creator>
  <dc:description/>
  <cp:keywords/>
  <dc:language>en-US</dc:language>
  <cp:lastModifiedBy>org310_3</cp:lastModifiedBy>
  <cp:lastPrinted>2018-11-16T16:20:00Z</cp:lastPrinted>
  <dcterms:modified xsi:type="dcterms:W3CDTF">2018-12-04T10:01:00Z</dcterms:modified>
  <cp:revision>188</cp:revision>
  <dc:subject/>
  <dc:title>Додаток</dc:title>
</cp:coreProperties>
</file>