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897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заявникам у наданні у власність і корис-тування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>Розглянувши звернення заявників про надання у власність та користування земельних ділянок  і надані документи; ураховуючи, що відповідно 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- статті 21 Закону України "Про Державний земельний кадастр"  відомості   про   цільове  призначення  земельних  ділянок вносяться до Державного земельного кадастру щод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категорії земель </w:t>
      </w:r>
      <w:bookmarkStart w:id="1" w:name="o213"/>
      <w:bookmarkStart w:id="2" w:name="o212"/>
      <w:bookmarkEnd w:id="1"/>
      <w:bookmarkEnd w:id="2"/>
      <w:r>
        <w:rPr>
          <w:spacing w:val="-4"/>
        </w:rPr>
        <w:t xml:space="preserve">– на підставі  відповідної  документації  із  землеустрою,  яка розробляється  при формуванні земельних ділянок; </w:t>
      </w:r>
      <w:bookmarkStart w:id="3" w:name="o21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виду  використання  земельної ділянки в межах певної категорії земель </w:t>
      </w:r>
      <w:bookmarkStart w:id="4" w:name="o216"/>
      <w:bookmarkEnd w:id="4"/>
      <w:r>
        <w:rPr>
          <w:spacing w:val="-4"/>
        </w:rPr>
        <w:t>– на підставі  відповідної  документації  із  землеустрою,  що розробляється  при формуванні земельних діля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>- підпункту 10 пункту 24 Постанови Кабінету Міністрів України від                    17 жовтня 2012 року №1051 "Про затвердження Порядку ведення Державного земельного кадастру"</w:t>
      </w:r>
      <w:bookmarkStart w:id="5" w:name="o217"/>
      <w:bookmarkEnd w:id="5"/>
      <w:r>
        <w:rPr>
          <w:spacing w:val="-4"/>
        </w:rPr>
        <w:t xml:space="preserve">  відомості про цільове призначення </w:t>
      </w:r>
      <w:bookmarkStart w:id="6" w:name="n207"/>
      <w:bookmarkEnd w:id="6"/>
      <w:r>
        <w:rPr>
          <w:spacing w:val="-4"/>
        </w:rPr>
        <w:t xml:space="preserve"> земельної ділянки вносяться до Державного земельного кадастру згідно з документацією із землеустр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беручи до уваги, що</w:t>
      </w:r>
      <w:bookmarkStart w:id="7" w:name="n208"/>
      <w:bookmarkEnd w:id="7"/>
      <w:r>
        <w:rPr>
          <w:spacing w:val="-4"/>
        </w:rPr>
        <w:t xml:space="preserve"> витяги з Державного земельного кадастру про земельні ділянки, надані заявниками на розгляд, не відповід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>- розробленій документації із землеустр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>- статті 21 Закону України "Про Державний земельний кадастр" у частині визначення категорії й виду використання земельних діля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- підпункту 10 пункту 24 Постанови Кабінету Міністрів України від </w:t>
      </w:r>
      <w:r>
        <w:rPr>
          <w:spacing w:val="-4"/>
          <w:lang w:val="ru-RU"/>
        </w:rPr>
        <w:t xml:space="preserve">                   </w:t>
      </w:r>
      <w:r>
        <w:rPr>
          <w:spacing w:val="-4"/>
        </w:rPr>
        <w:t>17 жовтня 2012 року №1051 "Про затвердження Порядку ведення Державного земельного кадастру" у частині визначення цільового призначення земельних ділянок,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>- Наказу Державного комітету України із земельних ресурсів від 23 липня 2010 року №548 "Про затвердження Класифікації видів цільового призначення земел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відповідно до  Земельного кодексу України, Наказу Державного комітету України із земельних ресурсів від 18 травня 2010 року №376 "Про затвердження Інструкції про встановлення (відновлення) меж зе</w:t>
        <w:softHyphen/>
        <w:t>мельних ділянок в натурі (на місцевості) та їх закрі</w:t>
        <w:softHyphen/>
        <w:t xml:space="preserve">плення межовими знаками", керуючись Законом України "Про місцеве самоврядування в Україні", міська рада </w:t>
      </w:r>
      <w:r>
        <w:rPr>
          <w:b/>
          <w:i/>
          <w:spacing w:val="-4"/>
        </w:rPr>
        <w:t>вирішила</w:t>
      </w:r>
      <w:r>
        <w:rPr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color w:val="FF0000"/>
          <w:spacing w:val="-4"/>
          <w:sz w:val="16"/>
          <w:szCs w:val="16"/>
        </w:rPr>
      </w:pPr>
      <w:r>
        <w:rPr>
          <w:b/>
          <w:i w:val="false"/>
          <w:color w:val="FF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2. Рекомендувати відділу у Криворізькому районі головного управління  Держгеокадастру у Дніпропетровській області вжити заходи щодо приведення у відповідність відомостей про земельні ділянки, зазначених у витягах Державного земельного кадастру про земельну ділянку, розробленій землевпорядній документації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pacing w:val="-4"/>
          <w:sz w:val="96"/>
          <w:szCs w:val="96"/>
        </w:rPr>
      </w:pPr>
      <w:r>
        <w:rPr>
          <w:b/>
          <w:i w:val="false"/>
          <w:color w:val="FF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09:54:00Z</dcterms:modified>
  <cp:revision>3</cp:revision>
  <dc:subject/>
  <dc:title>           </dc:title>
</cp:coreProperties>
</file>