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506889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гр. Ільченку А.Г. у наданні згоди на подальше користування частиною земе-льної ділянки, на яку поширюється право сервітуту, під тимчасовою спорудою для здійснення підприємницької діяльност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Розглянувши звернення громадянина Ільченка Анатолія Григоровича від 22.10.2018 №287098-2018 про надання згоди на подальше користування частиною земельної ділянки, на яку поширюється право сервітуту, під тимчасовою спорудою існуючого торговельного павільйону на вул. Івана Авраменка, 15 у Саксаганському районі, акт обстеження земельної ділянки від 08.11.2018, </w:t>
      </w:r>
      <w:r>
        <w:rPr>
          <w:spacing w:val="-2"/>
          <w:szCs w:val="28"/>
        </w:rPr>
        <w:t xml:space="preserve">виконаний посадовими особами </w:t>
      </w:r>
      <w:r>
        <w:rPr>
          <w:szCs w:val="28"/>
        </w:rPr>
        <w:t>департаменту регулювання містобудівної діяльності та</w:t>
      </w:r>
      <w:r>
        <w:rPr>
          <w:spacing w:val="-2"/>
          <w:szCs w:val="28"/>
        </w:rPr>
        <w:t xml:space="preserve"> земельних відносин виконкому Криворізької  міської </w:t>
      </w:r>
      <w:r>
        <w:rPr>
          <w:szCs w:val="28"/>
        </w:rPr>
        <w:t>ради, з’ясовано, щ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- на земельній ділянці розміщена тимчасова споруда існуючого павільйону «Закусочна - бістро «Вечірній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- споруда не відповідає паспорту прив’язки, розробленому фізичною  особою-підприємцем Чмиховою С.В. у 2014 році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Ураховуючи, що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не виконані вимоги комунального підприємства «Кривбасводоканал» щодо заборони розміщення споруд та елементів благоустрою в охоронній зоні лінійних комунікацій (каналізація діаметром 400 мм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6"/>
          <w:szCs w:val="6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- розпорядник має право вимагати від сервітуарія використання частини земельної ділянки згідно з договором сервітут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відповідно до рішення міської  ради від 27.07.2011 №514 «Про затвердження Положення  про  самоврядний  контроль за  використанням  та  охороною земель у м. Кривому Розі»; з  метою  забезпечення виконання вимог Земельного та Податкового кодексів України; керуючись Земельним та Цивільним кодексами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ідмовити громадянину Ільченку Анатолію Григоровичу  в наданні згоди на подальше користування частиною земельної ділянки площею 0,0080 га  на вул. Івана Авраменка, 15 у Саксаганському районі (кадастровий номер 1211000000:06:161:0031), наданою на підставі договору особистого сервітуту (державна реєстрація права користування від 02.02.2015 №13155564), для розміщення тимчасової споруди існуючого торговельного павільйон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Громадянину Ільченку Анатолію Григоровичу  після припинення 02.02.2019 дії договору особистого сервітуту в тримісячний термін повернути розпоряднику частину земельної ділянки, щодо якої встановлено особистий сервітут, у стані, не гіршому за той, у якому вона була одержана в користування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 xml:space="preserve">3. Рекомендувати </w:t>
      </w:r>
      <w:r>
        <w:rPr>
          <w:szCs w:val="20"/>
        </w:rPr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4. У разі невиконання  громадянином Ільченком Анатолієм Григоровичем  пункту 2 рішення, виконкому Саксаганської районної у місті ради розглянути на засіданні районної постійної діючої комісії з упорядкування розміщення тимчасових об’єктів для здійснення підприємницької діяльності питання                демонтажу тимчасової споруди.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contextualSpacing/>
        <w:jc w:val="both"/>
        <w:rPr/>
      </w:pPr>
      <w:r>
        <w:rPr>
          <w:szCs w:val="28"/>
        </w:rPr>
        <w:t xml:space="preserve">5. Контроль за виконанням рішення покласти на постійну комісію міської 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    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firstLine="709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60" w:after="24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2-04T12:21:00Z</dcterms:modified>
  <cp:revision>4</cp:revision>
  <dc:subject/>
  <dc:title>           </dc:title>
</cp:coreProperties>
</file>