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77263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розробці, затвердженні детальних планів територій та наданні дозволів на розроблення проектів землеустрою щодо відведення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lang w:val="ru-RU"/>
        </w:rPr>
        <w:tab/>
      </w:r>
      <w:r>
        <w:rPr/>
        <w:t xml:space="preserve">Розглянувши звернення замовників, передпроектні роботи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ами 1,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 і наданні дозволів на роз-роблення проектів землеустрою щодо відведення земельних ділянок відповідно до додатка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дозволів на розроблення проектів землеустрою щодо відведення земельних ділянок відповідно до додатка 4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4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09:50:00Z</dcterms:modified>
  <cp:revision>4</cp:revision>
  <dc:subject/>
  <dc:title>           </dc:title>
</cp:coreProperties>
</file>