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2257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годженні поділу земельної ділянки обслуговуючому кооперативу "Садівниче товариство "Вос-ход"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обслуговуючого кооперативу «Садівниче товариство «Восход» про погодження поділу земельної ділянки, технічну документацію із землеустрою щодо поділу земельної ділянки площею  3,0 га (кадастровий номер 1211000000:03:484:0001), що перебуває в постійному користуванні  садівничого товариства на підставі  державного акта на право безстрокового і безоплатного користування земельною ділянкою для  ведення колективного садівництва 1984  року №21; ураховуючи, що заявником не виконані умови  рішення міської ради від 25.10.2017 №2183 «Про надання згоди на поділ земельної ділянки обслуговуючому кооперативу «Садівниче товариство «Восход», а саме: не враховано підпункт 3.2.1 рішення, яким встановлено, що в разі поділу земельної ділянки мають бути сформовані самостійні земельні ділянки громадян-членів товариства для закладання й вирощування плодових насаджень (ведення садівництва); відповідно до стст. 12, 35,  79-1, 121, 122 Земельного кодексу України, Прикінцевих та Перехідних положень Закону України «Про Державний земельний кадастр», 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 Відмовити обслуговуючому кооперативу «Садівниче товариство «Восход» у погодженні поділу земельної ділянки сільськогосподарського призначення площею 3,0 га в Довгинцівському районі (кадастровий номер 1211000000:03:484:0001) для ведення колективного садівництв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  <w:r>
        <w:rPr>
          <w:i w:val="false"/>
          <w:spacing w:val="-4"/>
          <w:szCs w:val="28"/>
        </w:rPr>
        <w:tab/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56"/>
        </w:rPr>
      </w:pPr>
      <w:r>
        <w:rPr>
          <w:i w:val="false"/>
          <w:spacing w:val="-4"/>
          <w:sz w:val="56"/>
          <w:szCs w:val="5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29T08:39:00Z</dcterms:modified>
  <cp:revision>3</cp:revision>
  <dc:subject/>
  <dc:title>           </dc:title>
</cp:coreProperties>
</file>