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418"/>
        <w:gridCol w:w="1073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денко Тетян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чи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3:00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Анастасія Се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еретний Роман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1:00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уба Надія Федот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цалюк Юрій Валер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бітнич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44:0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цалюк Марина Вале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10_3</cp:lastModifiedBy>
  <cp:lastPrinted>2018-11-16T16:14:00Z</cp:lastPrinted>
  <dcterms:modified xsi:type="dcterms:W3CDTF">2018-11-29T07:51:00Z</dcterms:modified>
  <cp:revision>565</cp:revision>
  <dc:subject/>
  <dc:title>Додаток 4</dc:title>
</cp:coreProperties>
</file>