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іков Валерій Володими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дії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8:0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гура Олександр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ьотн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8:00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он Микола Іва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брикосов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30:0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org310_3</cp:lastModifiedBy>
  <cp:lastPrinted>2018-11-06T10:43:00Z</cp:lastPrinted>
  <dcterms:modified xsi:type="dcterms:W3CDTF">2018-11-29T07:50:00Z</dcterms:modified>
  <cp:revision>234</cp:revision>
  <dc:subject/>
  <dc:title>Додаток 4</dc:title>
</cp:coreProperties>
</file>