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28.11.2018 №3196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про громадянин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418"/>
      </w:tblGrid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ов Юрій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ьвов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6: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org310_3</cp:lastModifiedBy>
  <cp:lastPrinted>2018-11-06T15:36:00Z</cp:lastPrinted>
  <dcterms:modified xsi:type="dcterms:W3CDTF">2018-11-29T07:49:00Z</dcterms:modified>
  <cp:revision>404</cp:revision>
  <dc:subject/>
  <dc:title>Додаток 4</dc:title>
</cp:coreProperties>
</file>