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28.11.2018 №3196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щенко Ін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ктора Гошкевич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4: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5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хова Оле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пов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40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3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прій Над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ньковецької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0: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ук Світла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угова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45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евич Софія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итрусова, 7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490: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й Серг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афимовича, 358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151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чан Сергій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ьківщини, 47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352: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6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чак Ольг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мська, 17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559: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рідова Євген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оархангельська, 9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393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org310_3</cp:lastModifiedBy>
  <cp:lastPrinted>2018-11-06T15:31:00Z</cp:lastPrinted>
  <dcterms:modified xsi:type="dcterms:W3CDTF">2018-11-29T07:47:00Z</dcterms:modified>
  <cp:revision>1407</cp:revision>
  <dc:subject/>
  <dc:title>Додаток 4</dc:title>
</cp:coreProperties>
</file>