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веліх Юрій Анато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96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лко Михайло Ві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ладивостоц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30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хно Ларис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езм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2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іна Валентина Никифо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но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9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єнко Ганна Володими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рсь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6:0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йчук Микола Василь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итет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92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8-11-20T08:58:00Z</cp:lastPrinted>
  <dcterms:modified xsi:type="dcterms:W3CDTF">2018-11-29T07:45:00Z</dcterms:modified>
  <cp:revision>843</cp:revision>
  <dc:subject/>
  <dc:title>Додаток 4</dc:title>
</cp:coreProperties>
</file>