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28.11.2018 №319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8"/>
        <w:gridCol w:w="3710"/>
        <w:gridCol w:w="150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ивка Руслан Володим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вчаренка, 49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7:136:00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2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ефан Наталія Олекс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тросова, 54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7:051:0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92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Валерій Борис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іська, 62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7:108:00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org310_3</cp:lastModifiedBy>
  <cp:lastPrinted>2018-11-05T16:09:00Z</cp:lastPrinted>
  <dcterms:modified xsi:type="dcterms:W3CDTF">2018-11-29T07:44:00Z</dcterms:modified>
  <cp:revision>81</cp:revision>
  <dc:subject/>
  <dc:title>Додаток 4</dc:title>
</cp:coreProperties>
</file>