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8" w:hanging="0"/>
        <w:rPr>
          <w:i/>
          <w:i/>
        </w:rPr>
      </w:pPr>
      <w:r>
        <w:rPr>
          <w:i/>
          <w:sz w:val="28"/>
          <w:szCs w:val="28"/>
        </w:rPr>
        <w:t xml:space="preserve">      </w:t>
      </w:r>
      <w:r>
        <w:rPr>
          <w:i/>
        </w:rPr>
        <w:t xml:space="preserve">Додаток </w:t>
      </w:r>
    </w:p>
    <w:p>
      <w:pPr>
        <w:pStyle w:val="Normal"/>
        <w:ind w:left="5760" w:hanging="0"/>
        <w:jc w:val="right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28</w:t>
      </w:r>
      <w:r>
        <w:rPr>
          <w:i/>
        </w:rPr>
        <w:t>.11.2018 №319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МІР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ідрахувань забудовників у створення й розвиток інфраструктури                   м. Кривого Рогу від загальної кошторисної вартості будівництва (реконструкції) нежитлових будівель та споруд і житлових будинкі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ласифікація об’єкта за галузевим та функціональним призначе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Розмір відрахувань (пайової участі), % від загальної кошторисної вартості будівництва (реконструкції) об’є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удівництво (реконструкція) житлових будинків, у тому числі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агатоквартирні житлові будинки, що будуються за кошти інвесторів для поліпшення житлових умов працівників підприємств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багатоквартирні житлові будинки, що будуються за кошти інвесторів з комерційною метою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індивідуальні (садибні) житлові будинки, садові, дачні будинки загальною площею більше 300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 господарські споруди, розташовані на відповідних земельних діля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7"/>
                <w:szCs w:val="27"/>
              </w:rPr>
              <w:t>Будівництво (реконструкція) нежитлових будівель та споруд (сільське господарство, мисливство, лісове господарство, рибальство, рибництво, діяльність домашніх господар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жиніринг та надання послуг підприємцям; фінансові операції, банки, кредитні спілки, установи та інші; операції з нерухомим майном; о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комунальних й індивідуальних послуг; переробна промисловість, текстильне виробництво, виробництво одягу, хутра та виробів з хутра, оброблення деревини й виробництво виробів з деревини, крім меблів; целюлозно-паперове виробництво, видавнича діяльність; інші галузі промисловості; торгівля, ремонт автомобілів, побутових виробів та предметів особистого вжитку; і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робництво машин, устаткування, готових металевих вироб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</w:tbl>
    <w:p>
      <w:pPr>
        <w:pStyle w:val="Normal"/>
        <w:ind w:left="4248" w:hanging="4248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довження додатка</w:t>
      </w:r>
    </w:p>
    <w:p>
      <w:pPr>
        <w:pStyle w:val="Normal"/>
        <w:ind w:left="4248" w:hanging="4248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івництво (реконструкція) готелів і рестора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івництво (реконструкція) інтернет-кафе, лотереї, розважально-ігрових клубів та і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яльність транспорту, будівни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робництво, транспортування, збереження та торгівля нафто- і газопроду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талургійне, ливарне виробництво, добувна промисловість і розроблення кар’єрів,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виробництво ко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,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івництво (реконструкція) об’єктів інших гал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</w:tbl>
    <w:p>
      <w:pPr>
        <w:pStyle w:val="Normal"/>
        <w:ind w:left="4248" w:hanging="4248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ind w:left="4248" w:hanging="4248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4248" w:hanging="4248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4248" w:hanging="4248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кретар міської ради</w:t>
        <w:tab/>
        <w:tab/>
        <w:tab/>
        <w:tab/>
        <w:tab/>
        <w:t>С.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2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98" w:firstLine="360"/>
      <w:jc w:val="both"/>
    </w:pPr>
    <w:rPr>
      <w:bCs/>
      <w:iCs/>
      <w:sz w:val="29"/>
      <w:szCs w:val="2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6:00Z</dcterms:created>
  <dc:creator>Conctuction137</dc:creator>
  <dc:description/>
  <cp:keywords/>
  <dc:language>en-US</dc:language>
  <cp:lastModifiedBy>org310_3</cp:lastModifiedBy>
  <cp:lastPrinted>2018-11-02T08:58:00Z</cp:lastPrinted>
  <dcterms:modified xsi:type="dcterms:W3CDTF">2018-11-28T14:47:00Z</dcterms:modified>
  <cp:revision>4</cp:revision>
  <dc:subject/>
  <dc:title/>
</cp:coreProperties>
</file>