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0987558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рядку залучення забудовників до пайової участі в створенні й розвитку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 xml:space="preserve"> інженерно-транспор-тної та соціальної інфра-структури м. Кривого Рогу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 xml:space="preserve">З метою комплексного підходу до розвитку соціальної та інженерно-транспортної інфраструктури міста при плануванні й забудові його територій, збільшення надходжень коштів до міського бюджету від пайових внесків; відповідно до ст. 40 Закону України «Про регулювання містобудівної діяльності»; рішення міської ради від 27.06.2018 №2815 «Про створення департаменту регулювання містобудівної діяльності  та земельних відносин виконкому Криворізької міської ради на базі управління містобудування, архітектури та земельних відносин виконкому Криворізької міської ради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Унести зміни до Порядку залучення забудовників до пайової участі в створенні й розвитку інженерно-транспортної та соціальної інфраструктури            м. Кривого Рогу, затвердженого рішенням  міської ради від 26.09.2012 №1381, а саме: у Порядку:</w:t>
      </w:r>
    </w:p>
    <w:p>
      <w:pPr>
        <w:pStyle w:val="Normal"/>
        <w:jc w:val="both"/>
        <w:rPr/>
      </w:pPr>
      <w:r>
        <w:rPr>
          <w:szCs w:val="28"/>
        </w:rPr>
        <w:tab/>
        <w:t>1.1 замінити в тексті назву виконавчого органу міської ради з «управління містобудування і архітектури виконкому міської ради» на «департамент регулювання містобудівної діяльності та земельних відносин виконкому Криворізької міської ради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 викласти в новій редакції  пункт 2.3 розділу 2 «Порядок залучення коштів замовників»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2.3. Розмір відрахувань забудовників у створення й розвиток інфраструктури м. Кривого Рогу від загальної кошторисної вартості будівництва (реконструкції) </w:t>
      </w:r>
      <w:r>
        <w:rPr>
          <w:rFonts w:eastAsia="Calibri"/>
          <w:lang w:eastAsia="en-US"/>
        </w:rPr>
        <w:t>нежитлових будівель та споруд і житлових будинків</w:t>
      </w:r>
      <w:r>
        <w:rPr>
          <w:szCs w:val="28"/>
        </w:rPr>
        <w:t>, визначеної згідно з державними будівельними нормами, стандартами й правилами, без урахування витрат на придбання та виділення земельної ділянки, звільнення будівельного майданчика від будівель, споруд та інженерних мереж, улаштування внутрішніх і позамайданчикових інженерних мереж, споруд та транспортних комунікацій, визначається відповідно до додатка 2.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3 вважати додаток додатком 1;</w:t>
      </w:r>
    </w:p>
    <w:p>
      <w:pPr>
        <w:pStyle w:val="Normal"/>
        <w:ind w:firstLine="709"/>
        <w:jc w:val="both"/>
        <w:rPr/>
      </w:pPr>
      <w:r>
        <w:rPr>
          <w:szCs w:val="28"/>
        </w:rPr>
        <w:t>1.4 доповнити додаток 2 (додаток).</w:t>
      </w:r>
    </w:p>
    <w:p>
      <w:pPr>
        <w:pStyle w:val="Normal"/>
        <w:numPr>
          <w:ilvl w:val="0"/>
          <w:numId w:val="0"/>
        </w:numPr>
        <w:spacing w:lineRule="atLeast" w:line="240"/>
        <w:ind w:firstLine="708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8"/>
        <w:jc w:val="both"/>
        <w:outlineLvl w:val="2"/>
        <w:rPr/>
      </w:pPr>
      <w:r>
        <w:rPr>
          <w:bCs/>
          <w:szCs w:val="28"/>
        </w:rPr>
        <w:t>2. Департаменту регулювання містобудівної діяльності та земельних відносин виконкому Криворізької міської ради забезпечити:</w:t>
      </w:r>
    </w:p>
    <w:p>
      <w:pPr>
        <w:pStyle w:val="Normal"/>
        <w:numPr>
          <w:ilvl w:val="0"/>
          <w:numId w:val="0"/>
        </w:numPr>
        <w:spacing w:lineRule="atLeast" w:line="240"/>
        <w:ind w:firstLine="708"/>
        <w:jc w:val="both"/>
        <w:outlineLvl w:val="2"/>
        <w:rPr>
          <w:bCs/>
          <w:szCs w:val="28"/>
        </w:rPr>
      </w:pPr>
      <w:r>
        <w:rPr>
          <w:szCs w:val="28"/>
        </w:rPr>
        <w:t>2.1 виконання заходів з проведення базового, повторного та періодичного відстеження результативності дії рішення відповідно через 6 місяців, рік та раз на кожні 3 роки з дати набуття чинності. Звіт оприлюднювати в засобах масової інформації згідно з вимогами закону й на офіційному веб-сайті Криворізької  міської ради та її виконавчого комітету в мережі Інтернет у терміни, визначені чинним законодавством України;</w:t>
      </w:r>
    </w:p>
    <w:p>
      <w:pPr>
        <w:pStyle w:val="Normal"/>
        <w:ind w:firstLine="708"/>
        <w:jc w:val="both"/>
        <w:rPr/>
      </w:pPr>
      <w:r>
        <w:rPr>
          <w:szCs w:val="28"/>
        </w:rPr>
        <w:t>2.2 спільно з відділом преси та інформації апарату міської ради і виконкому забезпечити інформування населення міста про зміст рішення в передбачений законодавством термін.</w:t>
      </w:r>
    </w:p>
    <w:p>
      <w:pPr>
        <w:pStyle w:val="Normal"/>
        <w:tabs>
          <w:tab w:val="clear" w:pos="708"/>
          <w:tab w:val="center" w:pos="1134" w:leader="none"/>
        </w:tabs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right="-5" w:firstLine="709"/>
        <w:jc w:val="both"/>
        <w:rPr/>
      </w:pPr>
      <w:r>
        <w:rPr>
          <w:szCs w:val="28"/>
        </w:rPr>
        <w:t xml:space="preserve">3. Контроль за виконанням рішення покласти на постійні комісії міської </w:t>
      </w:r>
    </w:p>
    <w:p>
      <w:pPr>
        <w:pStyle w:val="Normal"/>
        <w:ind w:right="-5" w:hanging="0"/>
        <w:jc w:val="both"/>
        <w:rPr/>
      </w:pPr>
      <w:r>
        <w:rPr>
          <w:szCs w:val="28"/>
        </w:rPr>
        <w:t>ради з питань земельних відносин, містобудування, комунальної власності міста, планування бюджету та економіки, координацію роботи – на заступника міського голови відповідно до розподілу обов’язків.</w:t>
      </w:r>
    </w:p>
    <w:p>
      <w:pPr>
        <w:pStyle w:val="Normal"/>
        <w:spacing w:before="24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240" w:after="0"/>
        <w:ind w:right="-5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37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12-03T14:29:00Z</dcterms:modified>
  <cp:revision>4</cp:revision>
  <dc:subject/>
  <dc:title>           </dc:title>
</cp:coreProperties>
</file>