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0489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та її безоп-латну передачу у власність садівничому товариству «СА-ДОЧО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вернення садівничого товариства «САДОЧОК» про передачу у власність земельної ділянки загального користування під проїздами в садівничому товаристві та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ураховуючи лист відділу у Криворізькому районі Головного управління Держгеокадастру у Дніпропетровській області від 09.10.2018 №18-4-0.22-858/105-18, рішення міської ради від 27.07.2011 №514 «Про затвердження Положення про самоврядний контроль за використанням та охороною земель у м. Кривому Розі», 29.03.2017 №1511 «Про надання дозволу на розроблення проектів землеустрою щодо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Затвердити </w:t>
      </w:r>
      <w:r>
        <w:rPr>
          <w:szCs w:val="28"/>
        </w:rPr>
        <w:t>садівничому товариству «САДОЧОК» проект землеустрою щодо відведення земельної ділянки  площею 0,2955 га в Довгинцівському                районі (кадастровий номер 1211000000:03:504:0001) для проїздів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Передати садівничому товариству «САДОЧОК» із земель комунальної власності безоплатно у власність земельну ділянку сільськогосподарського призначення площею 0,2955 га в Довгинцівському районі (кадастровий номер 1211000000:03:504:0001) за цільовим призначенням – землі загального користування (код 18.00) для проїздів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 С</w:t>
      </w:r>
      <w:r>
        <w:rPr>
          <w:i w:val="false"/>
          <w:spacing w:val="-4"/>
          <w:szCs w:val="28"/>
        </w:rPr>
        <w:t xml:space="preserve">адівничому </w:t>
      </w:r>
      <w:r>
        <w:rPr>
          <w:i w:val="false"/>
          <w:szCs w:val="28"/>
        </w:rPr>
        <w:t>товариству «САДОЧОК» (Гавриленко І.І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у ділянку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ої ділянки управління містобудування, архітектури та земельних відносин виконкому Криворізької міської ради від 15.12.2017 №5417 і відповідного територіального органу  Держгеокадастру від 27.04.2018 №3429/82-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12:00Z</dcterms:modified>
  <cp:revision>4</cp:revision>
  <dc:subject/>
  <dc:title>           </dc:title>
</cp:coreProperties>
</file>