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00735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color w:val="000000"/>
          <w:szCs w:val="28"/>
          <w:lang w:val="ru-RU"/>
        </w:rPr>
        <w:t xml:space="preserve"> </w:t>
      </w:r>
      <w:r>
        <w:rPr>
          <w:b/>
          <w:i/>
          <w:color w:val="000000"/>
          <w:szCs w:val="28"/>
        </w:rPr>
        <w:t>Про затвердження проекту землеустрою щодо відведення земельної ділянки на вул. Колійній, біля будинку 26, реєстрацію права комунальної власності на неї та надання її в постійне користування для розміщення будівлі каналізаційної насосної станції №110 (КНС-110)</w:t>
      </w:r>
    </w:p>
    <w:p>
      <w:pPr>
        <w:pStyle w:val="Normal"/>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комунального підприємства «Кривбасводоканал» про надання в постійне користування земельної ділянки на  вул. Колійній, біля будинку 26, проект землеустрою щодо  відведення земельної ділянки для розміщення будівлі каналізаційної насосної станції №110 (КНС-110),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довідку про балансову належність майна від 18.11.2015 №3593, рішення міської ради від 27.07.2011 №514 «Про затвердження Положення про самоврядний контроль за використанням та охороною земель у м. Кривому Розі», 24.02.2016 №326 «Про надання дозволу на розроблення проектів землеустрою щодо відведення земельних ділянок»; відповідно до стст. 12, 66,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color w:val="0070C0"/>
          <w:sz w:val="12"/>
          <w:szCs w:val="12"/>
        </w:rPr>
      </w:pPr>
      <w:r>
        <w:rPr>
          <w:color w:val="0070C0"/>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0210 га на вул. Колійній, біля будинку 26 у Довгинцівському районі (кадастровий номер 1211000000:03:189:0009)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  (код 11.04) для розміщення каналізаційної насосної станції №110 (КНС-110)</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210 га на вул. Колійній, біля будинку 26 у Довгинцівському районі (кадастровий номер 1211000000:03:189:0009) для розміщення каналізаційної насосної станції №110 (КНС-110), відповідно до вимог чинного законодавства України.</w:t>
      </w:r>
    </w:p>
    <w:p>
      <w:pPr>
        <w:pStyle w:val="Normal"/>
        <w:ind w:firstLine="709"/>
        <w:rPr>
          <w:sz w:val="12"/>
          <w:szCs w:val="12"/>
        </w:rPr>
      </w:pPr>
      <w:r>
        <w:rPr>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комунальному підприємству «Кривбасводоканал» у постійне користування земельну ділянку промисловості, транспорту, зв’язку, енергетики, оборони та іншого призначення площею 0,0210 га на вул. Колійній, біля  будинку 26 у Довгинцівському районі (кадастровий номер 1211000000:03:189:0009) для розміщення каналізаційної насосної станції №110 (КНС-110), 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Комунальному підприємству «Кривбасводоканал» (Марков С.Ю.):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3.04.2016 №7/35-04 та </w:t>
      </w:r>
      <w:r>
        <w:rPr>
          <w:spacing w:val="-4"/>
          <w:szCs w:val="28"/>
        </w:rPr>
        <w:t>відповідного територіального органу   Держгеокадастру від 10.06.2016 №19-404-99.16-61/41-16</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4"/>
          <w:sz w:val="96"/>
          <w:szCs w:val="96"/>
        </w:rPr>
      </w:pPr>
      <w:r>
        <w:rPr>
          <w:b/>
          <w:spacing w:val="4"/>
          <w:sz w:val="96"/>
          <w:szCs w:val="96"/>
        </w:rPr>
      </w:r>
    </w:p>
    <w:p>
      <w:pPr>
        <w:pStyle w:val="Normal"/>
        <w:ind w:right="140" w:hanging="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6:00Z</dcterms:created>
  <dc:creator>new</dc:creator>
  <dc:description/>
  <cp:keywords/>
  <dc:language>en-US</dc:language>
  <cp:lastModifiedBy>org310_3</cp:lastModifiedBy>
  <cp:lastPrinted>2010-11-08T11:49:00Z</cp:lastPrinted>
  <dcterms:modified xsi:type="dcterms:W3CDTF">2018-11-29T14:48:00Z</dcterms:modified>
  <cp:revision>3</cp:revision>
  <dc:subject/>
  <dc:title>           </dc:title>
</cp:coreProperties>
</file>