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86432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ільнення  головних редакторів комунальних друкованих засобів масової інформації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 xml:space="preserve">Ураховуючи  завершення заходів з реорганізації  </w:t>
      </w:r>
      <w:r>
        <w:rPr>
          <w:szCs w:val="28"/>
        </w:rPr>
        <w:t>КОМУНАЛЬНОГО ПІДПРИЄМСТВА «РЕДАКЦІЯ КРИВОРІЗЬКОЇ МІСЬКОЇ КОМУНАЛЬНОЇ ГАЗЕТИ «ЧЕРВОНИЙ ГІРНИК» та комунального підприємства «Редакція      міського літературно-художнього і публіцистичного альманаху «Саксагань»</w:t>
      </w:r>
      <w:r>
        <w:rPr>
          <w:szCs w:val="28"/>
          <w:shd w:fill="FFFFFF" w:val="clear"/>
        </w:rPr>
        <w:t>;</w:t>
      </w:r>
      <w:r>
        <w:rPr>
          <w:szCs w:val="28"/>
        </w:rPr>
        <w:t xml:space="preserve"> беручи до уваги </w:t>
      </w:r>
      <w:r>
        <w:rPr>
          <w:szCs w:val="28"/>
          <w:shd w:fill="FFFFFF" w:val="clear"/>
        </w:rPr>
        <w:t xml:space="preserve">рішення міської ради від 23.05.2018 №2724 «Про реформування друкованого засобу масової інформації газети </w:t>
      </w:r>
      <w:r>
        <w:rPr>
          <w:bCs/>
          <w:iCs/>
          <w:szCs w:val="28"/>
        </w:rPr>
        <w:t>«ЧЕРВОНИЙ ГІРНИК»</w:t>
      </w:r>
      <w:r>
        <w:rPr>
          <w:szCs w:val="28"/>
          <w:shd w:fill="FFFFFF" w:val="clear"/>
        </w:rPr>
        <w:t xml:space="preserve"> та </w:t>
      </w:r>
      <w:r>
        <w:rPr>
          <w:szCs w:val="28"/>
        </w:rPr>
        <w:t>КОМУНАЛЬНОГО ПІДПРИЄМСТВА «РЕДАКЦІЯ КРИВОРІЗЬКОЇ МІСЬКОЇ КОМУНАЛЬНОЇ ГАЗЕТИ «ЧЕРВОНИЙ ГІРНИК», засновником яких є Криворізька міська рада»,</w:t>
      </w:r>
      <w:r>
        <w:rPr>
          <w:szCs w:val="28"/>
          <w:shd w:fill="FFFFFF" w:val="clear"/>
        </w:rPr>
        <w:t xml:space="preserve"> 23.05.2018 №2725 «Про реформування друкованого засобу масової інформації альманаху «Саксагань» та </w:t>
      </w:r>
      <w:r>
        <w:rPr>
          <w:szCs w:val="28"/>
        </w:rPr>
        <w:t xml:space="preserve">комунального підприємства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«Редакція міського літературно-художнього і публіцистичного альманаху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«Саксагань», засновником яких є Криворізька міська рада»,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розпорядження міського голови від 06.04.2018 №75-р «Про продовження терміну дії контракту з Квочкою І.В.», 08.12.2017 №287-р «Про продовження терміну дії контракту з Кучером А.А.»; керуючись Законами України «Про реформування державних і комунальних друкованих засобів масової інформації», «Про місцеве самоврядування в Україні», Кодексом законів про працю України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right="0" w:firstLine="720"/>
        <w:rPr/>
      </w:pPr>
      <w:r>
        <w:rPr>
          <w:szCs w:val="28"/>
        </w:rPr>
        <w:t>ЗВІЛЬНИТИ  КВОЧКУ Ігоря Вікторовича з посади  головного редактора комунального підприємства «Редакція Криворізької міської комунальної газети «Червоний гірник» у зв’язку із закінченням терміну дії контракту від 22.04.2016 з дати державної реєстрації припинення КОМУНАЛЬНОГО ПІД-ПРИЄМСТВА «РЕДАКЦІЯ КРИВОРІЗЬКОЇ МІСЬКОЇ КОМУНАЛЬНОЇ       ГАЗЕТИ «ЧЕРВОНИЙ ГІРНИК» у результаті його реорганізац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rPr/>
      </w:pPr>
      <w:r>
        <w:rPr>
          <w:szCs w:val="28"/>
        </w:rPr>
        <w:t>ЗВІЛЬНИТИ КУЧЕРА Андрія Анатолійовича з посади  головного   редактора комунального підприємства «Редакція міського літературно-художнього і публіцистичного альманаху «Саксагань» з дати державної реєстрації припинення комунального підприємства «Редакція міського літературно-художнього і публіцистичного альманаху «Саксагань» у результаті його        реорганізації та припинити дію контракту від 23.12.20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iCs/>
          <w:szCs w:val="28"/>
        </w:rPr>
      </w:pPr>
      <w:r>
        <w:rPr>
          <w:bCs/>
          <w:szCs w:val="28"/>
        </w:rPr>
        <w:t>3. Контроль за виконанням рішення покласти на постійну комісію міської ради з питань освіти, 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spacing w:lineRule="auto" w:line="48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spacing w:lineRule="auto" w:line="276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                                                        </w:t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11:38:00Z</dcterms:modified>
  <cp:revision>5</cp:revision>
  <dc:subject/>
  <dc:title>           </dc:title>
</cp:coreProperties>
</file>