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567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передавального акта  КОМУНАЛЬНОГО ПІДПРИЄМСТВА «РЕДАКЦІЯ КРИВОРІЗЬКОЇ МІСЬКОЇ КОМУНАЛЬНОЇ ГАЗЕТИ «ЧЕРВОНИЙ ГІРНИК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сновних засобів станом на 01.11.20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АЛЬНОГО ПІДПРИЄМСТВА «РЕДАКЦІЯ КРИВОРІЗЬКОЇ МІСЬКОЇ КОМУНАЛЬНОЇ ГАЗЕТИ «ЧЕРВОНИЙ ГІРНИК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передачі правонаступник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21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981"/>
        <w:gridCol w:w="1701"/>
        <w:gridCol w:w="1276"/>
        <w:gridCol w:w="1982"/>
        <w:gridCol w:w="1567"/>
      </w:tblGrid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сновних засоб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вентарний   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, грн.</w:t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</w:t>
            </w:r>
          </w:p>
          <w:p>
            <w:pPr>
              <w:pStyle w:val="Style21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проіндексован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кова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6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ні-АТС «Панасоні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374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нітор 21 «Магвіже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 3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лок безперебійного живлення UPS-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нітор 21 «Соні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ем «Zyxol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1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акс «Панасоні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33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диціонер «Тоши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68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нтер лазерний Кр-6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233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’ютер Р-2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4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окальна обчислювальна мере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786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нітор «Соні»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428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режеве обладнання nub 3 enc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7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нтер лазерний НР 1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795,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нтер лазерний НР 5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776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нтер лазерний Canon 8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449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иціонер LG-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5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нтер НР-5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 222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иціонер Saturn-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4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1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лок безперебійного живлення 625 В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2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ифровий фотоапарат «Олімпус» С-7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99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стемний блок Р-І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429,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стемний блок Atl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231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нітор Samsung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3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стемний блок Р-І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718,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нітор Самтрон 76 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3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нитор Samtron 76 BDF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9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стемний блок ЕНТРИ Р-І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639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ифровий копір Gestetner Dsm 6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4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266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ифрова фотокамера Д70 18-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’ютер Sempron 2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167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нітор TFT 17 Philips 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353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иціонер Dekker BSH 95 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3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иціонер Dekker BSH 95 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3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иціонер Dekker BSH 135 R/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6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’ютер Sempron 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103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нітор LCD 17 Samsu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368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’ютер Sempron 2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168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’ютер Sempron 3000 350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160,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’ютер Sempron 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504,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б’єктив NIKON AF80-200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752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нтер МФУ А4  Сanon Laser Base MF 32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397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иціонер Dekker BSH 105 R/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8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нтерHP LI 5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606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нтер МФУ А4 Canon I Sensys MF 4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700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’ютер Athlon 4000x2/1024Mb/160Gb/DVDRW/ATХ 350W/19 Монітор з мережевою картою 10/100МРС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898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иціонер Dekker DSU 105 R/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5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иціонер Dekker DSU 105 R/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5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ртативний комп’ютер Samsung R60 15,4 WX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ифрова фотокамера NIKON P80 з карткою пам’яті RANSEND 4 G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 29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отоапарат цифровий Nikon D90 Kit 18-105 V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616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стемний блок комп’ютер «Техніка ПМ5»/1 з монітором 22» АОС 22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 147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отоспалах SIZMA EF 610  DZ Su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43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лок системний «My Joy» ТУ У 30.0-34544914-001: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642,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лок системний «My Joy» ТУ У 30.0-34544914-001: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 542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437,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лок системний «My Joy» ТУ У 30.0-34544914-001: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642,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нітор 27 НР ZR2740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 472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нітор 27Рilips 273 E3LSB/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806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нітор 27 Рilips 273 E3LSB/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806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лок системний Intel i5/MB/8192Mb/10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346,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лок системний Intel i5/MB/8192Mb/10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364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тел газовий «Люкс» (Автономне опалю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9 257,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 991,9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стема відеоспостере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944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2,7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б’єктив Tokina AT-X 107 DX AF 10-17 mm f/3,5-4,5 Fish-Eya (Canon E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 314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222,8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б’єктив Canon EF 100-400 mm f/4,5-5,6 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6 030,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750,6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отоапарат Canon EOS 80D B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 909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977,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лок системний DELUX/ Intel Pentium G4400/ DDR4 8Gb/ HDD 2TB/ GeForce 2048Mb/ AT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 156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USB звукова карта FOCUSRITE Scarlett Solo Studio Pack (звук. карта, навушники, мікрофо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 3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кстендер Canon EF 2X I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 1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406,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вадрокоптер DJI Phantom 4 Pro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 07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 265,9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мера GoPro HERO5 Black (CHDHX-50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 5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872,8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отоапарат Canon EOS 80D kit (18-135mm) EF-S IS ST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 6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54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ФП А3 ч/б HP LJ Pro M436n (W7U01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 185,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858,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б’єктив Canon EF 70-200mm f/4.0L US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 616,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573,6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б’єктив Canon EF-S 18-135mm f/3.5-5.6 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2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17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лок системний  З-8100/1ТВ HDD/GT730 2G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 252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981,3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втомобіль ДЄУ Нубі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 276,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втомобіль ВАЗ 21043 темно-з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 168,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ставна ша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4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ставна ша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4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лект мебл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чіп для автомобі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5,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олодильник «Калек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509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ісло робоче Р-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314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ісло робоче Р-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314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ісло робоче Р-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314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ісло робоче Р-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314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ець роб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1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ець роб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1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ець роб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1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ець роб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1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ець роб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1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ець роб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1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8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ставна ша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4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ставна ша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4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ставна ша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4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ставна ша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4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лефон «Панасоні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6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лефон «Панасоні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лефон «Панасоні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лефон «Панасоні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гнітофон автомобіль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умба сіра С-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афа сіра К-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7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ван мален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ван мален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ван мален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лефон-факс «Панасоні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4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ісло робоч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1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льоровий телевізор ДЕ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йф метале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62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адіотелефон «Сена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287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адіотелефон «GT-7120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2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отокартина «Кривий Ріг вечірні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більний телефон Nokia 62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85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криття «Конкорд 901» голкове, гума 34,2 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215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ісло чорне (шкіра) EF900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009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б’єктив CANON 85/1.8 US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468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ифровой фотоапарат СANON EOS 5D Mark II kit 24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 502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алах CANON Speedlite 600 EX – 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886,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ифровой фотоапарат CANON PowerShot SX260 H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322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енд переносний інформацій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596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иціонер «Delfa» AHM 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939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мент приставний 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711,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9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робочий 5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656,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,8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іл робочий 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 010,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9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ференц-сті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686,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,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ференц-сті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644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афа з двери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 451,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2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афа з двери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366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7,6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913 596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02 392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142" w:hanging="0"/>
      <w:jc w:val="right"/>
      <w:rPr/>
    </w:pPr>
    <w:r>
      <w:rPr/>
      <w:t>Продовження додатка 1</w:t>
    </w:r>
  </w:p>
  <w:tbl>
    <w:tblPr>
      <w:tblW w:w="10206" w:type="dxa"/>
      <w:jc w:val="left"/>
      <w:tblInd w:w="-57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5"/>
      <w:gridCol w:w="2981"/>
      <w:gridCol w:w="1701"/>
      <w:gridCol w:w="1276"/>
      <w:gridCol w:w="1984"/>
      <w:gridCol w:w="1559"/>
    </w:tblGrid>
    <w:tr>
      <w:trPr>
        <w:trHeight w:val="277" w:hRule="atLeast"/>
      </w:trPr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b/>
              <w:b/>
              <w:i/>
              <w:i/>
              <w:sz w:val="22"/>
              <w:szCs w:val="22"/>
              <w:lang w:val="uk-UA"/>
            </w:rPr>
          </w:pPr>
          <w:r>
            <w:rPr>
              <w:b/>
              <w:i/>
              <w:sz w:val="22"/>
              <w:szCs w:val="22"/>
              <w:lang w:val="uk-UA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clear" w:pos="708"/>
              <w:tab w:val="left" w:pos="1362" w:leader="none"/>
            </w:tabs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clear" w:pos="708"/>
              <w:tab w:val="left" w:pos="1362" w:leader="none"/>
            </w:tabs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6</w:t>
          </w:r>
        </w:p>
      </w:tc>
    </w:tr>
  </w:tbl>
  <w:p>
    <w:pPr>
      <w:pStyle w:val="Header"/>
      <w:jc w:val="center"/>
      <w:rPr>
        <w:sz w:val="2"/>
        <w:lang w:val="uk-UA"/>
      </w:rPr>
    </w:pPr>
    <w:r>
      <w:rPr>
        <w:sz w:val="2"/>
        <w:lang w:val="uk-UA"/>
      </w:rPr>
    </w:r>
  </w:p>
  <w:p>
    <w:pPr>
      <w:pStyle w:val="Head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  <w:i w:val="false"/>
      <w:iCs w:val="false"/>
      <w:sz w:val="28"/>
      <w:szCs w:val="28"/>
    </w:rPr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f3f3f3f3f3f3f3f3f3f3f3f3f3f3f">
    <w:name w:val="В3fы3fд3fе3fл3fе3fн3fи3fе3f ж3fи3fр3fн3fы3fм3f"/>
    <w:qFormat/>
    <w:rPr>
      <w:b/>
      <w:bCs/>
    </w:rPr>
  </w:style>
  <w:style w:type="character" w:styleId="3f3f3f3f3f3f3f3f3f3f3f3f3f">
    <w:name w:val="М3fа3fр3fк3fе3fр3fы3f с3fп3fи3fс3fк3fа3f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2"/>
      <w:ind w:firstLine="744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3f3f3f3f3f3f3f3f3f">
    <w:name w:val="З3fа3fг3fо3fл3fо3fв3fо3fк3f"/>
    <w:basedOn w:val="Normal"/>
    <w:next w:val="3f3f3f3f3f3f3f3f3f3f3f3f3f1"/>
    <w:qFormat/>
    <w:pPr>
      <w:keepNext w:val="true"/>
      <w:widowControl/>
      <w:spacing w:before="240" w:after="120"/>
    </w:pPr>
    <w:rPr>
      <w:rFonts w:ascii="Liberation Sans;Arial" w:hAnsi="Liberation Sans;Arial" w:cs="Liberation Sans;Arial"/>
      <w:color w:val="00000A"/>
      <w:sz w:val="28"/>
      <w:szCs w:val="28"/>
      <w:lang w:val="uk-UA" w:eastAsia="zh-CN" w:bidi="hi-IN"/>
    </w:rPr>
  </w:style>
  <w:style w:type="paragraph" w:styleId="3f3f3f3f3f3f3f3f3f1">
    <w:name w:val="З3fа3fг3fо3fл3fо3fв3fо3fк3f 1"/>
    <w:basedOn w:val="3f3f3f3f3f3f3f3f3f"/>
    <w:qFormat/>
    <w:pPr/>
    <w:rPr/>
  </w:style>
  <w:style w:type="paragraph" w:styleId="3f3f3f3f3f3f3f3f3f3">
    <w:name w:val="З3fа3fг3fо3fл3fо3fв3fо3fк3f 3"/>
    <w:basedOn w:val="3f3f3f3f3f3f3f3f3f"/>
    <w:qFormat/>
    <w:pPr>
      <w:spacing w:before="140" w:after="120"/>
    </w:pPr>
    <w:rPr>
      <w:rFonts w:ascii="Liberation Serif;Times New Roman" w:hAnsi="Liberation Serif;Times New Roman" w:cs="Liberation Serif;Times New Roman"/>
      <w:b/>
      <w:bCs/>
    </w:rPr>
  </w:style>
  <w:style w:type="paragraph" w:styleId="3f3f3f3f3f3f3f3f3f3f3f3f3f1">
    <w:name w:val="О3fс3fн3fо3fв3fн3fо3fй3f т3fе3fк3fс3fт3f"/>
    <w:basedOn w:val="Normal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 w:val="24"/>
      <w:szCs w:val="24"/>
      <w:lang w:val="uk-UA" w:eastAsia="zh-CN" w:bidi="hi-IN"/>
    </w:rPr>
  </w:style>
  <w:style w:type="paragraph" w:styleId="3f3f3f3f3f3f">
    <w:name w:val="С3fп3fи3fс3fо3fк3f"/>
    <w:basedOn w:val="3f3f3f3f3f3f3f3f3f3f3f3f3f1"/>
    <w:qFormat/>
    <w:pPr/>
    <w:rPr/>
  </w:style>
  <w:style w:type="paragraph" w:styleId="3f3f3f3f3f3f3f3f">
    <w:name w:val="Н3fа3fз3fв3fа3fн3fи3fе3f"/>
    <w:basedOn w:val="Normal"/>
    <w:qFormat/>
    <w:pPr>
      <w:widowControl/>
      <w:suppressLineNumbers/>
      <w:spacing w:before="120" w:after="120"/>
    </w:pPr>
    <w:rPr>
      <w:rFonts w:ascii="Liberation Serif;Times New Roman" w:hAnsi="Liberation Serif;Times New Roman" w:cs="Liberation Serif;Times New Roman"/>
      <w:i/>
      <w:iCs/>
      <w:color w:val="00000A"/>
      <w:sz w:val="24"/>
      <w:szCs w:val="24"/>
      <w:lang w:val="uk-UA" w:eastAsia="zh-CN" w:bidi="hi-IN"/>
    </w:rPr>
  </w:style>
  <w:style w:type="paragraph" w:styleId="3f3f3f3f3f3f3f3f3f2">
    <w:name w:val="У3fк3fа3fз3fа3fт3fе3fл3fь3f"/>
    <w:basedOn w:val="Normal"/>
    <w:qFormat/>
    <w:pPr>
      <w:widowControl/>
      <w:suppressLineNumbers/>
    </w:pPr>
    <w:rPr>
      <w:rFonts w:ascii="Liberation Serif;Times New Roman" w:hAnsi="Liberation Serif;Times New Roman" w:cs="Liberation Serif;Times New Roman"/>
      <w:color w:val="00000A"/>
      <w:sz w:val="24"/>
      <w:szCs w:val="24"/>
      <w:lang w:val="uk-UA" w:eastAsia="zh-CN" w:bidi="hi-IN"/>
    </w:rPr>
  </w:style>
  <w:style w:type="paragraph" w:styleId="3f3f3f3f3f3f3f3f3f3f3f3f3f3f3f3f3f">
    <w:name w:val="С3fо3fд3fе3fр3fж3fи3fм3fо3fе3f т3fа3fб3fл3fи3fц3fы3f"/>
    <w:basedOn w:val="Normal"/>
    <w:qFormat/>
    <w:pPr>
      <w:widowControl/>
      <w:suppressLineNumbers/>
    </w:pPr>
    <w:rPr>
      <w:rFonts w:ascii="Liberation Serif;Times New Roman" w:hAnsi="Liberation Serif;Times New Roman" w:cs="Liberation Serif;Times New Roman"/>
      <w:color w:val="00000A"/>
      <w:sz w:val="24"/>
      <w:szCs w:val="24"/>
      <w:lang w:val="uk-UA" w:eastAsia="zh-CN" w:bidi="hi-IN"/>
    </w:rPr>
  </w:style>
  <w:style w:type="paragraph" w:styleId="3f3f3f3f3f3f3f3f3f3f3f3f3f3f3f3f">
    <w:name w:val="З3fа3fг3fо3fл3fо3fв3fо3fк3f т3fа3fб3fл3fи3fц3fы3f"/>
    <w:basedOn w:val="3f3f3f3f3f3f3f3f3f3f3f3f3f3f3f3f3f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3:00Z</dcterms:created>
  <dc:creator>пк</dc:creator>
  <dc:description/>
  <cp:keywords/>
  <dc:language>en-US</dc:language>
  <cp:lastModifiedBy>org301</cp:lastModifiedBy>
  <cp:lastPrinted>2018-11-15T10:12:00Z</cp:lastPrinted>
  <dcterms:modified xsi:type="dcterms:W3CDTF">2018-11-29T10:27:00Z</dcterms:modified>
  <cp:revision>10</cp:revision>
  <dc:subject/>
  <dc:title>Продовження додатка</dc:title>
</cp:coreProperties>
</file>