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Додаток 3</w:t>
      </w:r>
    </w:p>
    <w:p>
      <w:pPr>
        <w:pStyle w:val="Normal"/>
        <w:ind w:left="538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передавального акта  комунального підприємства «Редакція   міського літе-ратурно-художнього і публіцистичного альманаху «Саксагань»  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окументів комунального підприємства «Редакція міського літературно-художнього і публіцистичного альманаху «Саксагань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передачі  правонаступнику</w:t>
      </w:r>
    </w:p>
    <w:tbl>
      <w:tblPr>
        <w:tblW w:w="19140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242"/>
        <w:gridCol w:w="9242"/>
      </w:tblGrid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чі документи за 1990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нарахування заробітної плати за 1990 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и за1990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и використання бюджетних коштів за 2001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перевірок  за 1995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 авізо за 1995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інвентаризації за 1998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книги за 1998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елі виходу на роботу за 1997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віти фінансові за 1998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до держказначейства за 2009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до податкових органів  за 2003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 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і угоди за1997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сові звіти за 2000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і документи за 1999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і документи за 1999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и-ордери за 1999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 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ові накладні, акти на придбання за 2000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и  з постачальниками 2000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 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и на сумісників за 1999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іфікація за 1999 – 2005 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довіреностей за 1999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ги обліку придбання товарів, робіт, послуг за 1999 – 2018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і накладні за 1999 – 2000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ові книжки за 2005 – 2012 роки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-89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snapToGrid w:val="false"/>
              <w:ind w:right="-89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  <w:i w:val="false"/>
      <w:iCs w:val="false"/>
      <w:sz w:val="28"/>
      <w:szCs w:val="28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1:00Z</dcterms:created>
  <dc:creator>пк</dc:creator>
  <dc:description/>
  <cp:keywords/>
  <dc:language>en-US</dc:language>
  <cp:lastModifiedBy>org301</cp:lastModifiedBy>
  <cp:lastPrinted>2018-11-14T17:03:00Z</cp:lastPrinted>
  <dcterms:modified xsi:type="dcterms:W3CDTF">2018-11-29T10:17:00Z</dcterms:modified>
  <cp:revision>10</cp:revision>
  <dc:subject/>
  <dc:title>Продовження додатка</dc:title>
</cp:coreProperties>
</file>