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i/>
          <w:sz w:val="28"/>
          <w:szCs w:val="28"/>
          <w:lang w:val="uk-UA"/>
        </w:rPr>
        <w:t>28.11.2018 №3191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708"/>
        <w:rPr/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П Е Р Е Д А В А Л Ь Н И Й   А К Т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го підприємства «Редакція міського літературно-художнь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 публіцистичного альманаху «Саксагань»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3.05.2018 №2725 </w:t>
      </w:r>
      <w:r>
        <w:rPr>
          <w:sz w:val="28"/>
          <w:szCs w:val="28"/>
          <w:shd w:fill="FFFFFF" w:val="clear"/>
          <w:lang w:val="uk-UA"/>
        </w:rPr>
        <w:t xml:space="preserve">«Про реформування друкованого засобу масової інформації альманаху «Саксагань» та </w:t>
      </w:r>
      <w:r>
        <w:rPr>
          <w:sz w:val="28"/>
          <w:szCs w:val="28"/>
          <w:lang w:val="uk-UA"/>
        </w:rPr>
        <w:t xml:space="preserve">комунального підприємства «Редакція міського літературно-художнього і публіцистичного альманаху «Саксагань», засновником яких є Криворізька міська рада» комісія з реорганізації комунального підприємства «Редакція міського літературно-художнього і публіцистичного альманаху «Саксагань» у складі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едактор комунального підприємства «Редакція міського літературно-художнього і публі-цистичного альманаху «Саксагань»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ультури виконкому Криворіз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рікуц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на Володимирі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омунального підприємства «Редакція міського літературно-художнього і публі-цистичного альманаху «Саксагань»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к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проми-словості виконкому Металургійн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в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єстру та використання майна 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у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, бухгалтер фінансово-еконо-мічного відділу управління культури виконкому Криворі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ст. 107 – 108 Цивільного кодексу України, склала цей передаваль-ний акт про та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авонаступництво щодо майна (крім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нерухомості та земельної ділянки), усіх прав і обов’язків, залишків активів, у тому числі запасів та зоб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ь (додатки 1, 2) переходить правонаступнику комунального підприєм-ства «Редакція міського літературно-художнього і публіцистичного альманаху «Саксага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азом з майном до правонаступника  комунального підприємства «Редакція міського літературно-художнього і публіцистичного альманаху «Саксагань» передається вся організаційно-розпорядча, бухгалтерська та податкова документація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едавальний акт складено в трьох примірниках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98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2127" w:hanging="212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олова комісії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.Кучер</w:t>
            </w:r>
          </w:p>
        </w:tc>
      </w:tr>
      <w:tr>
        <w:trPr>
          <w:trHeight w:val="80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.Стрига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.Марікуца</w:t>
            </w:r>
          </w:p>
        </w:tc>
      </w:tr>
      <w:tr>
        <w:trPr>
          <w:trHeight w:val="66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</w:t>
            </w:r>
            <w:r>
              <w:rPr>
                <w:i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.Болгарі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.Курковська</w:t>
            </w:r>
          </w:p>
        </w:tc>
      </w:tr>
      <w:tr>
        <w:trPr>
          <w:trHeight w:val="6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.Людвик</w:t>
            </w:r>
          </w:p>
        </w:tc>
      </w:tr>
      <w:tr>
        <w:trPr>
          <w:trHeight w:val="74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.Рябух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i w:val="false"/>
      <w:iCs w:val="false"/>
      <w:sz w:val="28"/>
      <w:szCs w:val="28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6:00Z</dcterms:created>
  <dc:creator>пк</dc:creator>
  <dc:description/>
  <cp:keywords/>
  <dc:language>en-US</dc:language>
  <cp:lastModifiedBy>org301</cp:lastModifiedBy>
  <cp:lastPrinted>2018-11-12T09:38:00Z</cp:lastPrinted>
  <dcterms:modified xsi:type="dcterms:W3CDTF">2018-11-29T10:17:00Z</dcterms:modified>
  <cp:revision>44</cp:revision>
  <dc:subject/>
  <dc:title>ЗАТВЕРДЖЕНО</dc:title>
</cp:coreProperties>
</file>