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62666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  внесення   змін   до  рішення міської ради від 30.12.2014 №3177 «Про затвердження Програми розвитку культури та мистецтва в місті Кривому Розі на 2015 - 2019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З метою створення належних умов для розвитку галузі культури та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мистецтва міста, відродження духовних традицій і всебічного задоволення культурних потреб населення, збереження культурної спадщини; керуючись Законами України «Про місцеве самоврядування в Україні», «Про культуру», «Про охорону культурної спадщини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30.12.2014 №3177 «Про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затвердження Програми розвитку культури та мистецтва в місті Кривому Розі на 2015 – 2019 роки», зі змінами, а саме: у Програмі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5 та рядок «Разом, у тому числі: міський бюджет, обласний бюджет, державний бюджет» додатка (додаток 2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3 у розділі 6 «Завдання та заходи Програми» викласти в новій редакції підпункти 6.2.1, 6.2.2, 6.2.6, 6.2.14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6.2.1 організація та проведення всеукраїнського фестивалю театрального мистецтва, всеукраїнського конкурсу учнівської творчості, присвяченого Шевченківським дням, всеукраїнського конкурсу витинанки, всеукраїнського фестивалю-конкурсу народної творчості «Червона калина», всеукраїнського фестивалю козацької пісні, всеукраїнського фестивалю-конкурсу джазового мистецтва «Джаз на Поштовій», всеукраїнського фестивалю «Сучасні ритми», всеукраїнського фестивалю дитячої та юнацької творчості «Срібне джерельце», регіональних фестивалів та конкурсів «Соловейко», «Графічні метаморфози», міського огляду-конкурсу на кращу організацію новорічних, Різдвяних культурно-мистецьких заходів у закладах культури та ялинкових містечках, міжнародних фестивалів, міських фестивалів та конкурсів: «Від Різдва до Різдва», «Різдвяні зустрічі», «Душі криниця», «У новий рік з улюбленими піснями», «Чарівна флейта», «Україна моя», «Весна Рудани», «Танець скликає друзів», «Співоча весна», зі спортивно-бальних танців на кубок міського голови, «Джаз і юність», духових оркестрів «Криворізькі сурми», «Моє рідне місто», «Світ дитинства», «Молодий цирк Кривбасу», «Турбофлай», мистецтва національно-культурних товариств «Єдина родина – моя Україна», «Джазових оркестрів «Кривбас-джаз», майстрів народного мистецтва, «Танцююча осінь», «Театральні обрії», «Юний віртуоз», «Юний скрипаль», фестивалю авторської пісні «Барди Рудани», фестивалю дитячої книги, конкурсу дитячого малюнку ім. Григорія Синиці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6.2.2 участь у всеукраїнських, обласних оглядах, фестивалях, конкурсах, ярмарках, виставках народного мистецтва, всеукраїнському фестивалі духовного піснеспіву, звітах мистецтв Дніпропетровщини; у обласному конкурсі-огляді «Січеславна», обласному фестивалі-ярмарку «Петриківський дивоцвіт»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6.2.6 розроблення та здійснення заходів з нагоди: Дня Соборності України, річниць визволення Кривого Рогу від нацистських загарбників, Міжнародного жіночого дня, річниць від дня народження Т.Г.Шевченка, Міжнародного дня театру, Міжнародного дня дитячої книги, Міжнародного дня пам’яток і визначних місць, Дня чорнобильської трагедії, Дня пам’яті та примирення, Міжнародного дня музеїв,</w:t>
      </w:r>
      <w:r>
        <w:rPr>
          <w:bCs/>
          <w:iCs/>
          <w:szCs w:val="28"/>
        </w:rPr>
        <w:t xml:space="preserve"> Дня Європи,</w:t>
      </w:r>
      <w:r>
        <w:rPr>
          <w:szCs w:val="28"/>
        </w:rPr>
        <w:t xml:space="preserve"> річниць міста Кривого Рогу, Дня працівників видавництв, </w:t>
      </w:r>
      <w:r>
        <w:rPr>
          <w:spacing w:val="-4"/>
          <w:szCs w:val="28"/>
        </w:rPr>
        <w:t>поліграфії і книгорозповсюдження</w:t>
      </w:r>
      <w:r>
        <w:rPr>
          <w:szCs w:val="28"/>
        </w:rPr>
        <w:t>, Дня захисту дітей, Дня журналіста, Дня молоді, Дня працівників металургійної та гірничодобувної промисловості, Дня шахтаря, Дня українського кіно,</w:t>
      </w:r>
      <w:r>
        <w:rPr>
          <w:spacing w:val="-4"/>
          <w:szCs w:val="28"/>
        </w:rPr>
        <w:t xml:space="preserve"> Дня партизанської слави,</w:t>
      </w:r>
      <w:r>
        <w:rPr>
          <w:szCs w:val="28"/>
        </w:rPr>
        <w:t xml:space="preserve"> Всеукраїнського дня бібліотек, Міжнародного дня людей похилого віку, Міжнародного дня музики, Дня працівників освіти, Дня художника, Дня Українського козацтва, </w:t>
      </w:r>
      <w:r>
        <w:rPr/>
        <w:t>Дня захисника України,</w:t>
      </w:r>
      <w:r>
        <w:rPr>
          <w:spacing w:val="-14"/>
          <w:sz w:val="36"/>
          <w:szCs w:val="28"/>
        </w:rPr>
        <w:t xml:space="preserve"> </w:t>
      </w:r>
      <w:r>
        <w:rPr>
          <w:spacing w:val="-4"/>
          <w:szCs w:val="28"/>
        </w:rPr>
        <w:t>Дня визволення України</w:t>
      </w:r>
      <w:r>
        <w:rPr>
          <w:szCs w:val="28"/>
        </w:rPr>
        <w:t xml:space="preserve"> від нацистських </w:t>
      </w:r>
      <w:r>
        <w:rPr>
          <w:spacing w:val="-4"/>
          <w:szCs w:val="28"/>
        </w:rPr>
        <w:t xml:space="preserve">загарбників, </w:t>
      </w:r>
      <w:r>
        <w:rPr>
          <w:szCs w:val="28"/>
        </w:rPr>
        <w:t>Дня української писемності та мови,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Всеукраїнського дня працівників культури та майстрів народного мистецтва, Всесвітнього дня дитини, </w:t>
      </w:r>
      <w:r>
        <w:rPr>
          <w:spacing w:val="-4"/>
          <w:szCs w:val="28"/>
        </w:rPr>
        <w:t>Дня Гідності та Свободи</w:t>
      </w:r>
      <w:r>
        <w:rPr>
          <w:szCs w:val="28"/>
        </w:rPr>
        <w:t xml:space="preserve">, </w:t>
      </w:r>
      <w:r>
        <w:rPr>
          <w:spacing w:val="-4"/>
          <w:szCs w:val="28"/>
        </w:rPr>
        <w:t xml:space="preserve">Дня пам’яті жертв голодоморів, </w:t>
      </w:r>
      <w:r>
        <w:rPr>
          <w:szCs w:val="28"/>
        </w:rPr>
        <w:t>Дня Збройних Сил України, Дня місцевого самоврядування, новорічних та Різдвяних свя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4 інвентаризація та моніторинг пам’яток місцевого значення, ужиття організаційних заходів з їх паспортизації, укладання на них охоронних договорів, здійснення методичного та консультативного забезпечення виконання всіх напрямів роботи зі збереження культурної спадщини;»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shd w:fill="FFFFFF" w:val="clear"/>
        </w:rPr>
        <w:t>Визнати таким, що втратило чинність, рішення міської ради від 09.10.2017 №2042 «</w:t>
      </w:r>
      <w:r>
        <w:rPr>
          <w:bCs/>
          <w:iCs/>
          <w:szCs w:val="28"/>
        </w:rPr>
        <w:t xml:space="preserve">Про внесення змін до рішення міської ради від 30.12.2014 №3177 «Про затвердження Програми розвитку культури та мистецтва в місті Кривому Розі на 2015 </w:t>
      </w:r>
      <w:r>
        <w:rPr>
          <w:iCs/>
        </w:rPr>
        <w:t>–</w:t>
      </w:r>
      <w:r>
        <w:rPr>
          <w:bCs/>
          <w:iCs/>
          <w:szCs w:val="28"/>
        </w:rPr>
        <w:t xml:space="preserve"> 2019 роки».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bCs/>
          <w:szCs w:val="28"/>
        </w:rPr>
        <w:t>3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1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10:06:00Z</dcterms:modified>
  <cp:revision>4</cp:revision>
  <dc:subject/>
  <dc:title>           </dc:title>
</cp:coreProperties>
</file>