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7704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3.11.2011 №726 «Про затвердження Положення про порядок оформлення оренди об’єктів комунальної власності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подальшого вдосконалення організації порядку оформлення оренди об’єктів комунальної власності міста, забезпечення ефективного їх використання; керуючись Законами України «Про оренду державного та комунального майна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 1. Унести зміни до рішення міської ради від 23.11.2011 №726 «Про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затвердження Положення про порядок оформлення оренди об’єктів комунальної власності міста», зі змінами, а саме: у Положенні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 1.1 замінити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1 фрази з «відповідний галузевий підрозділ виконкому міськради»,  «галузевий підрозділ виконкому міськради», «відповідний підрозділ», «галузевий структурний підрозділ виконкому міськради, якому підпорядковується   балансоутримувач» на фразу «відділ, управління, інший виконавчий орган     міської ради, в управлінні </w:t>
      </w:r>
      <w:r>
        <w:rPr>
          <w:szCs w:val="28"/>
          <w:lang w:eastAsia="uk-UA"/>
        </w:rPr>
        <w:t>якого перебуває балансоутримувач об’єкта оренди»</w:t>
      </w:r>
      <w:r>
        <w:rPr>
          <w:szCs w:val="28"/>
        </w:rPr>
        <w:t xml:space="preserve"> у відповідних числах і відмінках;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709"/>
        <w:jc w:val="both"/>
        <w:rPr/>
      </w:pPr>
      <w:r>
        <w:rPr>
          <w:szCs w:val="28"/>
        </w:rPr>
        <w:t>1.1.2 фразу з «на офіційному веб-сайті виконкому міської ради в мережі Інтернет» на фразу «на офіційному веб-сайті Криворізької міської ради та її виконавчого комітету» у відповідному відмінку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709"/>
        <w:jc w:val="both"/>
        <w:rPr/>
      </w:pPr>
      <w:r>
        <w:rPr>
          <w:szCs w:val="28"/>
        </w:rPr>
        <w:t>1.1.3 назву газети  з «Криворізька міська комунальна газета «Червоний гірник» на фразу «офіційний друкований засіб масової інформації» у відповідному відмінку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 виключити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1 у пункті 2.1 розділу 2 «Розгляд заяви про оренду»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1.1 абзаци 5, 6 а абзаци 7 </w:t>
      </w:r>
      <w:r>
        <w:rPr>
          <w:szCs w:val="28"/>
        </w:rPr>
        <w:t>– 11 попередньої редакції вважати абзацами 5 – 9 відповідно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1.2 у абзаці 6 фразу «,якого визначено за конкурсом,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2 у пункті 4.1 розділу 4 «Оцінка об’єктів оренди та порядок унесення плати за оренду комунального майна міста»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2.1 у абзаці 3 речення «Незалежну оцінку об’єкта оренди здійснюють суб’єкти господарювання, яких щорічно визначає постійно діюча комісія з проведення конкурсів суб’єктів оціночної діяльності – суб’єктів господарювання. Переможці конкурсу протягом року здійснюють послуги з проведення незалежної оцінки об’єктів оренди.»;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2.2.2 у абзаці 4 слово «Порядок», фрази «і цього рішення.» та «які </w:t>
      </w:r>
      <w:r>
        <w:rPr>
          <w:color w:val="000000"/>
          <w:szCs w:val="28"/>
          <w:shd w:fill="FFFFFF" w:val="clear"/>
          <w:lang w:val="en-US"/>
        </w:rPr>
        <w:t xml:space="preserve">       </w:t>
      </w:r>
      <w:r>
        <w:rPr>
          <w:color w:val="000000"/>
          <w:szCs w:val="28"/>
          <w:shd w:fill="FFFFFF" w:val="clear"/>
        </w:rPr>
        <w:t>визначені за конкурсом.»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3 у абзаці 3 пункту 4.3 розділу 4 «Оцінка об’єктів оренди та порядок унесення плати  за оренду комунального майна міста», пункті 4.2 розділу 4 «Орендна плата» додатків 1, 2 та пункті 2.1 розділу 2 «Порядок відшкодування земельного податку» додатка 6 фразу «статей 274, 275»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Управлінням комунальної власності міста, розвитку підприємництва виконкому Криворізької міської ради, відділу преси та інформації апарату </w:t>
      </w:r>
      <w:r>
        <w:rPr>
          <w:szCs w:val="28"/>
          <w:lang w:val="en-US"/>
        </w:rPr>
        <w:t xml:space="preserve">    </w:t>
      </w:r>
      <w:r>
        <w:rPr>
          <w:szCs w:val="28"/>
        </w:rPr>
        <w:t>міської ради і виконкому 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Контроль  за  виконанням рішення покласти  на  постійну комісію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міської  ради  з  питань земельних відносин,  містобудування, комунальної </w:t>
      </w:r>
      <w:r>
        <w:rPr>
          <w:szCs w:val="28"/>
          <w:lang w:val="en-US"/>
        </w:rPr>
        <w:t xml:space="preserve">   </w:t>
      </w:r>
      <w:r>
        <w:rPr>
          <w:szCs w:val="28"/>
        </w:rPr>
        <w:t>власності міста, координацію роботи – на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0:01:00Z</dcterms:modified>
  <cp:revision>5</cp:revision>
  <dc:subject/>
  <dc:title>           </dc:title>
</cp:coreProperties>
</file>