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9696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комісії з реорганізації КОМУНАЛЬНОГО ПІДПРИЄМСТВА «РЕДАКЦІЯ КРИВОРІЗЬКОЇ МІСЬКОЇ КОМУНАЛЬНОЇ ГАЗЕТИ «ЧЕРВОНИЙ ГІРНИ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 xml:space="preserve">З метою  завершення заходів з реформування комунального друкованого засобу масової інформації Криворізької міської комунальної газети «Червоний гірник» та КОМУНАЛЬНОГО ПІДПРИЄМСТВА «РЕДАКЦІЯ КРИВОРІЗЬКОЇ МІСЬКОЇ КОМУНАЛЬНОЇ ГАЗЕТИ «ЧЕРВОНИЙ ГІРНИК»; ураховуючи  кадрові зміни в складі комісії з реорганізації підприємств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 xml:space="preserve">1. Унести зміни до складу комісії реорганізації КОМУНАЛЬНОГО ПІДПРИЄМСТВА «РЕДАКЦІЯ КРИВОРІЗЬКОЇ МІСЬКОЇ КОМУНАЛЬНОЇ ГАЗЕТИ «ЧЕРВОНИЙ ГІРНИК», створеної рішенням  міської ради від 23.05.2018 №2724, а саме: 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1 виключити зі складу комісії Убійко Л.М.,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2 призначити секретарем комісії Скіданова Володимира Георгійовича, заступника головного редактора   КОМУНАЛЬНОГО ПІДПРИЄМСТВА «РЕ-ДАКЦІЯ КРИВОРІЗЬКОЇ МІСЬКОЇ КОМУНАЛЬНОЇ ГАЗЕТИ «ЧЕРВОНИЙ ГІРНИК.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58:00Z</dcterms:modified>
  <cp:revision>4</cp:revision>
  <dc:subject/>
  <dc:title>           </dc:title>
</cp:coreProperties>
</file>