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219758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на безоплатне прийняття зовнішньої мережі водопостачання від товариства з обмеженою відповідальністю «АВТОМОБІЛЬНА ГРУПА «БОГДАН» до комунальної власності територіальної громади міста Кривого Рогу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709"/>
        <w:jc w:val="both"/>
        <w:rPr>
          <w:b/>
          <w:b/>
          <w:bCs/>
          <w:i/>
          <w:i/>
        </w:rPr>
      </w:pPr>
      <w:r>
        <w:rPr/>
        <w:t xml:space="preserve">З метою подальшого належного утримання й експлуатації зовнішньої            мережі водопостачання на вулиці Володимира Великого, 43а; розглянувши звернення товариства з обмеженою відповідальністю «АВТОМОБІЛЬНА ГРУПА «БОГДАН» про безоплатну передачу до комунальної власності територіальної громади міста Кривого Рогу зазначеної мережі; ураховуючи погодження комунального підприємства «Кривбасводоканал» </w:t>
      </w:r>
      <w:r>
        <w:rPr>
          <w:szCs w:val="28"/>
        </w:rPr>
        <w:t xml:space="preserve">щодо взяття </w:t>
      </w:r>
      <w:r>
        <w:rPr/>
        <w:t xml:space="preserve">мережі на балансовий облік; керуючись Законами України «Про місцеве самоврядування в Україні», «Про передачу об’єктів права державної та комунальної власності», міська рада </w:t>
      </w:r>
      <w:r>
        <w:rPr>
          <w:b/>
          <w:i/>
        </w:rPr>
        <w:t>вирішила:</w:t>
      </w:r>
    </w:p>
    <w:p>
      <w:pPr>
        <w:pStyle w:val="TextBodyIndent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Indent"/>
        <w:rPr/>
      </w:pPr>
      <w:r>
        <w:rPr/>
        <w:t xml:space="preserve">1. Надати згоду на безоплатне прийняття зовнішньої мережі водопостачання на вулиці Володимира Великого, 43а довжиною 75 п. м від товариства з обмеженою відповідальністю «АВТОМОБІЛЬНА ГРУПА «БОГДАН» до комунальної власності територіальної громади міста Кривого Рогу в порядку, визначеному чинним законодавством України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2. Товариству з обмеженою відповідальністю «АВТОМОБІЛЬНА ГРУПА «БОГДАН»</w:t>
      </w:r>
      <w:r>
        <w:rPr>
          <w:bCs/>
        </w:rPr>
        <w:t xml:space="preserve"> </w:t>
      </w:r>
      <w:r>
        <w:rPr/>
        <w:t xml:space="preserve">(Котяк Є.Г.): 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>2.1 передати на балансовий облік комунального підприємства «Крив-басводоканал» указану мережу з проектно-технічною та бухгалтерською  документацією;</w:t>
      </w:r>
    </w:p>
    <w:p>
      <w:pPr>
        <w:pStyle w:val="TextBodyIndent"/>
        <w:rPr/>
      </w:pPr>
      <w:r>
        <w:rPr/>
        <w:t>2.2 спільно з управлінням комунальної власності міста виконкому Криворізької міської ради здійснити документальне оформлення передачі мережі з власності товариства до комунальної власності територіальної громади міста Кривого Рогу шляхом складання відповідного акта приймання-передачі.</w:t>
      </w:r>
    </w:p>
    <w:p>
      <w:pPr>
        <w:pStyle w:val="TextBodyIndent"/>
        <w:rPr/>
      </w:pPr>
      <w:r>
        <w:rPr/>
      </w:r>
    </w:p>
    <w:p>
      <w:pPr>
        <w:pStyle w:val="TextBodyIndent"/>
        <w:ind w:left="567" w:right="-49" w:hanging="0"/>
        <w:rPr/>
      </w:pPr>
      <w:r>
        <w:rPr/>
        <w:t>3. Комунальному   підприємству   «Кривбасводоканал»   (Марков С.Ю.)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1 облікувати на власному балансі та закріпити на праві господарського відання прийняту від </w:t>
      </w:r>
      <w:r>
        <w:rPr/>
        <w:t>товариства з обмеженою відповідальністю «АВТОМОБІЛЬНА ГРУПА «БОГДАН»</w:t>
      </w:r>
      <w:r>
        <w:rPr>
          <w:szCs w:val="28"/>
        </w:rPr>
        <w:t xml:space="preserve"> зовнішню мережу водопостачання; </w:t>
      </w:r>
      <w:r>
        <w:rPr>
          <w:color w:val="000000"/>
          <w:szCs w:val="28"/>
        </w:rPr>
        <w:t>копії  відповідних документів надати до управління комунальної власності міста виконкому Криворізької міської ради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 xml:space="preserve">3.2 забезпечити її подальше належне утримання та експлуатацію. </w:t>
      </w:r>
    </w:p>
    <w:p>
      <w:pPr>
        <w:pStyle w:val="Style31"/>
        <w:widowControl/>
        <w:tabs>
          <w:tab w:val="clear" w:pos="708"/>
          <w:tab w:val="left" w:pos="709" w:leader="none"/>
          <w:tab w:val="left" w:pos="7088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ab/>
        <w:t>4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TextBodyIndent"/>
        <w:ind w:right="-49" w:hanging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TextBodyIndent"/>
        <w:ind w:right="-49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іський голова                                         </w:t>
        <w:tab/>
        <w:tab/>
        <w:t xml:space="preserve">                    Ю.Вілкул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5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1-29T09:57:00Z</dcterms:modified>
  <cp:revision>3</cp:revision>
  <dc:subject/>
  <dc:title>           </dc:title>
</cp:coreProperties>
</file>