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28.11.2018 №3185</w:t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а господарське відання складовими газорозподільної системи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що були передані  публічному акціонерному товариству «Криворіжгаз» без передачі права власності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95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7"/>
        <w:gridCol w:w="1842"/>
        <w:gridCol w:w="1134"/>
        <w:gridCol w:w="1384"/>
        <w:gridCol w:w="743"/>
        <w:gridCol w:w="11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Дата та номер рішення міської ради, якими було впорядковано склад майна ко-мунальної влас-ності міста об’єктами газо-постача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ня міської ради, за якими  було укладено  до-говори на госпо-дарське відання складовими газо-розподільної сис-теми  з публічним  акціонерним то-вариством «Кри-воріжгаз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Дата  та но-мер реєстрації публічним  ак-ціонерним то-вариством «Криворіжгаз» договору на гос-подарське ві-дання складо-вими газороз-подільної сис-теми 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шафових газорегулятор-них  пунктів</w:t>
            </w:r>
          </w:p>
        </w:tc>
      </w:tr>
      <w:tr>
        <w:trPr>
          <w:trHeight w:val="1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вжина, 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-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7.11.2013 №23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0.2017 №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.2017 №05АКд355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 62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11.2017 №2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11.2017 №05АКд357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 03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551 706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3.2014 №25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8.2014 №2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0.2017 №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.2017 №05АКд354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6 9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128 10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06.2014 №2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0.2017 №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.2017 №05АКд369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70 3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5 577 8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6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981 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06.2014 №2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0.2017 №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.2017 №05АКд354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6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341 014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8.2014  №2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0.2017 №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0.2017 №05АКд357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 9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843 268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22 6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.10.2014 №3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11.2017 №2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11.2017 №05АКд354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 0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393 08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6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11.2014 №3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11.2017 №2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11.2017 №05АКд368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32 010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 546 876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ЗОМ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228 245,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1 417 525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231 45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68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8:00Z</dcterms:created>
  <dc:creator>user</dc:creator>
  <dc:description/>
  <cp:keywords/>
  <dc:language>en-US</dc:language>
  <cp:lastModifiedBy>org301</cp:lastModifiedBy>
  <cp:lastPrinted>2018-11-15T15:16:00Z</cp:lastPrinted>
  <dcterms:modified xsi:type="dcterms:W3CDTF">2018-11-29T09:53:00Z</dcterms:modified>
  <cp:revision>8</cp:revision>
  <dc:subject/>
  <dc:title/>
</cp:coreProperties>
</file>