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>
          <w:i/>
          <w:i/>
          <w:spacing w:val="4"/>
          <w:lang w:val="uk-UA"/>
        </w:rPr>
      </w:pPr>
      <w:r>
        <w:rPr>
          <w:i/>
          <w:spacing w:val="4"/>
          <w:lang w:val="uk-UA"/>
        </w:rPr>
        <w:t xml:space="preserve">                                                                              </w:t>
      </w:r>
      <w:r>
        <w:rPr>
          <w:i/>
          <w:spacing w:val="4"/>
          <w:lang w:val="uk-UA"/>
        </w:rPr>
        <w:t>Додаток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>
          <w:i/>
          <w:i/>
          <w:spacing w:val="4"/>
          <w:lang w:val="uk-UA"/>
        </w:rPr>
      </w:pPr>
      <w:r>
        <w:rPr>
          <w:i/>
          <w:spacing w:val="4"/>
          <w:lang w:val="uk-UA"/>
        </w:rPr>
        <w:t xml:space="preserve">                                                                                                     </w:t>
      </w:r>
      <w:r>
        <w:rPr>
          <w:i/>
          <w:spacing w:val="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22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11.2018 №31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8 році – 4 10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685"/>
        <w:gridCol w:w="24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жерело покритт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аткі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91 00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 945,8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 854,2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3 2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076 000,00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 (1456000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5000,00 грн.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39945,80 грн.), залишок на 01.01.2018 (35000 грн.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ласифікатора типових рекламних засобів м.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, бланків  припи-сів та протоколів про адміністративне правопоруш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-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470 030,14 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6 234,1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3 79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     (1 433 796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6 234,14 грн.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(190 00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6 234,14 грн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4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 та авансових внесків для пред’явлення стягувачем заяв для примусового виконання судових рішень та рішень інших органів (посадових осі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 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 722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4 68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     (53 482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271 200,00 грн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та послуги із капітального ремонту житлового фонду, благоустрою міста (капітальний ремонт ліф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42 434,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8 року (4 100 000,00 грн.),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7 342 434,14 грн.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2:00Z</dcterms:created>
  <dc:creator>ugkx146</dc:creator>
  <dc:description/>
  <cp:keywords/>
  <dc:language>en-US</dc:language>
  <cp:lastModifiedBy>org301</cp:lastModifiedBy>
  <cp:lastPrinted>2018-08-10T11:33:00Z</cp:lastPrinted>
  <dcterms:modified xsi:type="dcterms:W3CDTF">2018-11-29T09:32:00Z</dcterms:modified>
  <cp:revision>10</cp:revision>
  <dc:subject/>
  <dc:title>ПРОЕКТ</dc:title>
</cp:coreProperties>
</file>