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680268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договору про грант між Північною екологічною фінансовою корпорацією  та Криворізькою міською радою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З метою забезпечення фінансування інвестиційного проекту "Заходи енергоефективності в місті Кривий Ріг, Україна", ураховуючи рішення Криворізької міської ради від 29.08.2018 №2929 "Про здійснення запозичення до міського бюджету шляхом отримання кредиту від Північної екологічної фінансової корпорації (НЕФКО) та залучення гранту для фінансування інвестиційного проекту "Заходи енергоефективності в місті Кривий Ріг, Україна", керуючись Законом України "Про місцеве самоврядування в Україні", міська рада </w:t>
      </w:r>
      <w:r>
        <w:rPr>
          <w:b/>
          <w:i/>
          <w:szCs w:val="28"/>
          <w:shd w:fill="FFFFFF" w:val="clear"/>
        </w:rPr>
        <w:t>вирішила</w:t>
      </w:r>
      <w:r>
        <w:rPr>
          <w:b/>
          <w:i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ind w:firstLine="709"/>
        <w:jc w:val="both"/>
        <w:rPr/>
      </w:pPr>
      <w:r>
        <w:rPr>
          <w:szCs w:val="28"/>
        </w:rPr>
        <w:t>1.</w:t>
        <w:tab/>
        <w:t>Затвердити договір про грант (номер гранту ESC/E5P 10/16) між Північною екологічною фінансовою корпорацією та Криворізькою міською радою від 19 листопада 2018 року, укладений на таких умовах:</w:t>
      </w:r>
    </w:p>
    <w:p>
      <w:pPr>
        <w:pStyle w:val="Style10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1</w:t>
        <w:tab/>
        <w:t xml:space="preserve">мета залучення гранту – фінансування впровадження заходів проекту </w:t>
      </w:r>
      <w:r>
        <w:rPr>
          <w:sz w:val="28"/>
          <w:szCs w:val="28"/>
          <w:shd w:fill="FFFFFF" w:val="clear"/>
          <w:lang w:val="uk-UA"/>
        </w:rPr>
        <w:t>"Заходи енергоефективності в місті Кривий Ріг, Україна"</w:t>
      </w:r>
      <w:r>
        <w:rPr>
          <w:sz w:val="28"/>
          <w:szCs w:val="28"/>
          <w:lang w:val="uk-UA"/>
        </w:rPr>
        <w:t>;</w:t>
      </w:r>
    </w:p>
    <w:p>
      <w:pPr>
        <w:pStyle w:val="Style10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</w:t>
        <w:tab/>
        <w:t>розмір та валюта гранту – до 94 990 євро (дев'яносто чотирьох тисяч дев'ятиста дев'яноста євро);</w:t>
      </w:r>
    </w:p>
    <w:p>
      <w:pPr>
        <w:pStyle w:val="Style10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3</w:t>
        <w:tab/>
        <w:t>грант надається в євро та буде сплачуватися грантодавцем безпосередньо компаніям-постачальникам.</w:t>
      </w:r>
    </w:p>
    <w:p>
      <w:pPr>
        <w:pStyle w:val="Normal"/>
        <w:tabs>
          <w:tab w:val="clear" w:pos="708"/>
          <w:tab w:val="left" w:pos="1134" w:leader="none"/>
          <w:tab w:val="left" w:pos="9214" w:leader="none"/>
        </w:tabs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ind w:firstLine="709"/>
        <w:jc w:val="both"/>
        <w:rPr/>
      </w:pPr>
      <w:r>
        <w:rPr>
          <w:szCs w:val="28"/>
        </w:rPr>
        <w:t>2.</w:t>
        <w:tab/>
        <w:t xml:space="preserve">Контроль за виконанням рішення покласти на постійну комісію міської ради з питань планування бюджету та економіки, координацію роботи – на       заступників міського голови відповідно до розподілу обов’язків. </w:t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1-29T08:20:00Z</dcterms:modified>
  <cp:revision>3</cp:revision>
  <dc:subject/>
  <dc:title>           </dc:title>
</cp:coreProperties>
</file>