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70226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3 «Про       затвердження комплексної програми підтримки у  2017 - 2019 роках у            м. Кривому Розі учасників антитерористичної операції на сході України та операції об’єднаних сил у Донецькій і Луганській областях, членів їх    сімей і сімей загиблих у ході її проведення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szCs w:val="28"/>
        </w:rPr>
      </w:pPr>
      <w:r>
        <w:rPr>
          <w:szCs w:val="28"/>
        </w:rPr>
        <w:t>З метою соціального захисту та підтримки учасників антитерористичної операції на сході України й операції об’єднаних сил у Донецькій і Луганській областях та членів їх сімей і сімей загиблих</w:t>
      </w:r>
      <w:r>
        <w:rPr>
          <w:i/>
        </w:rPr>
        <w:t xml:space="preserve"> </w:t>
      </w:r>
      <w:r>
        <w:rPr>
          <w:szCs w:val="28"/>
        </w:rPr>
        <w:t xml:space="preserve">у ході їх проведення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нести зміни до рішення міської ради від 21.12.2016 №1183 «Пр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ня комплексної програми підтримки у 2017 – 2019 роках у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», зі змінами, а саме: у комплексній програмі викласти в новій редакції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540" w:leader="none"/>
          <w:tab w:val="left" w:pos="108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1  у розділі 1. «Паспорт комплексної програми» пункт 7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у додатку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 розділі 1. «Матеріальна допомога окремим категоріям мешканців міста» пункт 1.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 розділі 3 «Інші видатки» пункт 3.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ядок «Усього» (додаток 2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6" w:firstLine="567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 екології, охорони здоров’я   та  соціального захисту населення, координацію роботи – на заступника міського голови </w:t>
      </w:r>
      <w:r>
        <w:rPr>
          <w:spacing w:val="-2"/>
          <w:szCs w:val="28"/>
          <w:lang w:val="ru-RU"/>
        </w:rPr>
        <w:t xml:space="preserve">  </w:t>
      </w:r>
      <w:r>
        <w:rPr>
          <w:spacing w:val="-2"/>
          <w:szCs w:val="28"/>
        </w:rPr>
        <w:t xml:space="preserve">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</w:tabs>
        <w:ind w:firstLine="54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right="-6" w:firstLine="54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315"/>
        </w:tabs>
        <w:ind w:left="331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8:07:00Z</dcterms:modified>
  <cp:revision>4</cp:revision>
  <dc:subject/>
  <dc:title>           </dc:title>
</cp:coreProperties>
</file>