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/>
      </w:pPr>
      <w:r>
        <w:rPr>
          <w:i/>
        </w:rPr>
        <w:t xml:space="preserve">Додаток 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</w:t>
      </w:r>
      <w:r>
        <w:rPr>
          <w:i/>
          <w:szCs w:val="24"/>
        </w:rPr>
        <w:t>28.11.2018 №3170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26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8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учасникам бойових дій у Афганістані, на території інших держав, членам сімей загиблих, померлих учасників бойових дій у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97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47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970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нтитерористичній операції на сході України </w:t>
            </w:r>
            <w:r>
              <w:rPr>
                <w:spacing w:val="-8"/>
                <w:sz w:val="27"/>
                <w:szCs w:val="27"/>
              </w:rPr>
              <w:t xml:space="preserve">та операції об’єднаних сил </w:t>
            </w:r>
            <w:r>
              <w:rPr>
                <w:sz w:val="27"/>
                <w:szCs w:val="27"/>
              </w:rPr>
              <w:t>у Донецькій і Луганській областях, сім’ям військовослуж</w:t>
            </w:r>
            <w:r>
              <w:rPr>
                <w:spacing w:val="-8"/>
                <w:sz w:val="27"/>
                <w:szCs w:val="27"/>
              </w:rPr>
              <w:t xml:space="preserve">бовців, які загинули (померли), пропали безвісти в зоні проведення антитерористичної операції на сході України та операції об’єднаних сил </w:t>
            </w:r>
            <w:r>
              <w:rPr>
                <w:sz w:val="27"/>
                <w:szCs w:val="27"/>
              </w:rPr>
              <w:t>у Донецькій і Луганській областях</w:t>
            </w:r>
            <w:r>
              <w:rPr>
                <w:spacing w:val="-8"/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334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 509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громадянам, постраждалим унаслідок катастрофи на Чорнобильській атомній електростан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Департамент соціальної політики виконкому Кри-воріз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10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841 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951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мешканцям міста на поховання, лікування, а також громадянам, які опинилися в скрутному становищ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629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 309 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93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до Міжнародного дня людей похилого ві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, які пересуваються за допомогою інвалідних колясок, для обладнання зручностями житлов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  <w:p>
            <w:pPr>
              <w:pStyle w:val="Normal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за тепло– або водопостача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37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837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45 2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транспортних перевезень, пов’язаних з антитерористичною операцією на сході України та операцєю об’єднаних сил у Донецькій і Луганській облас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5 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7. Субвенції з міського бюджету районним у місті бюджета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Надання субвенції з міського бюджету до бюджету Центрально-Міської районної у місті ради на фінансування проекту-переможця </w:t>
            </w:r>
            <w:r>
              <w:rPr>
                <w:sz w:val="27"/>
                <w:szCs w:val="27"/>
              </w:rPr>
              <w:t>конкурсу місцевого розвитку «Громадський бюджет»</w:t>
            </w:r>
            <w:r>
              <w:rPr>
                <w:spacing w:val="-4"/>
                <w:sz w:val="27"/>
                <w:szCs w:val="27"/>
              </w:rPr>
              <w:t xml:space="preserve"> «Від здоров’я до соціальної активн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Центрально-Міської  районної у місті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Надання субвенції з міського бюджету до бюджету Інгулецької районної у місті ради на фінансування проекту-переможця </w:t>
            </w:r>
            <w:r>
              <w:rPr>
                <w:sz w:val="27"/>
                <w:szCs w:val="27"/>
              </w:rPr>
              <w:t xml:space="preserve">конкурсу місцевого розвитку </w:t>
            </w:r>
            <w:r>
              <w:rPr>
                <w:spacing w:val="-4"/>
                <w:sz w:val="27"/>
                <w:szCs w:val="27"/>
              </w:rPr>
              <w:t>«Громадський бюджет» «Сучасна перукарня та швацька майстерня для людей поважного ві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Інгулецької районної у місті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Зігрій турботою ветера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  <w:r>
              <w:rPr>
                <w:sz w:val="27"/>
                <w:szCs w:val="27"/>
              </w:rPr>
              <w:t>, виконком Саксаганської районної у місті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ького бюджету районним у місті бюджетам за рахунок субвенції з обласного бюджету на виконання доручень виборців депутатами обласної ради у 2018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971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144"/>
      <w:gridCol w:w="1260"/>
      <w:gridCol w:w="1751"/>
      <w:gridCol w:w="1260"/>
      <w:gridCol w:w="1800"/>
      <w:gridCol w:w="1800"/>
      <w:gridCol w:w="1800"/>
      <w:gridCol w:w="1260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1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8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9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org301</cp:lastModifiedBy>
  <cp:lastPrinted>2018-11-12T15:10:00Z</cp:lastPrinted>
  <dcterms:modified xsi:type="dcterms:W3CDTF">2018-11-29T08:03:00Z</dcterms:modified>
  <cp:revision>20</cp:revision>
  <dc:subject/>
  <dc:title>Програма соціального захисту  окремих категорій мешканців м</dc:title>
</cp:coreProperties>
</file>