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664" w:firstLine="708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>28.11.2018 №31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9 рік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проек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становлення ста-вок єдиного подат-   ку для суб’єктів мало-го підприємництва                  м. Кривого Рогу на 2020 рік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Установлення ставок єдиного податку відпо-відно до вимог Подат-кового кодексу України для суб’єктів господа-рювання – платників податку І та ІІ груп залежно від виду гос-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depfin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ок податку на не-рухоме майно, від-мінне від земельної ділянки, у м. Кривому Розі на 2020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depfin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kr.gov.ua</w:t>
            </w:r>
            <w:r>
              <w:rPr>
                <w:lang w:val="uk-UA"/>
              </w:rPr>
              <w:t xml:space="preserve"> ; управління економіки виконкому Криворізької місько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73-7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economy@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Про встановлення ставок земельного по-датку, розміру орен-дної плати та пільг зі сплати за землю на території м. Кривого Рогу у 2020 роц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становлення ставок земельного податку, роз-мірів орендної плати та пільг зі сплати за корис-тування земельними ді-лянками м. Кривого Ро-г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соціаль-но-економічного розвит-ку міста, подальшого ре-гулювання земельних відносин, використання земельного ресурсу в інтересах територіальної громади міста Кривого Рог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тримання фінансово-го ресурсу для вирішен-ня соціально-економіч-них питань розвитку міста, підвищення со-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216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74-24-33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ки збору за місця для паркування транс-портних засобів у             м. Кривому Розі на 2020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становлення ставки збо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ру за місця для парку-вання транспортних за-собів відповідно до ви-мог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і зв’язку виконкому Криворізької міської ради (каб. 36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70-49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tiz@i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1.10.2015 №4038 «Про затвердження Правил благоустрою в місті Кривому Розі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равил бла-гоустрою в місті Криво-му Розі у відповідність до змін у чинному зако-нодав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спекція з благоустрою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Героїв АТ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. 11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00-40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inspblag@ukr.net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mazv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trade175</dc:creator>
  <dc:description/>
  <cp:keywords/>
  <dc:language>en-US</dc:language>
  <cp:lastModifiedBy>zagalny301_2</cp:lastModifiedBy>
  <cp:lastPrinted>2018-11-14T11:52:00Z</cp:lastPrinted>
  <dcterms:modified xsi:type="dcterms:W3CDTF">2018-11-28T14:52:00Z</dcterms:modified>
  <cp:revision>43</cp:revision>
  <dc:subject/>
  <dc:title>Про   внесення   змін   до  плану </dc:title>
</cp:coreProperties>
</file>