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212101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лану діяльності міської ради з підготовки проектів регуля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 xml:space="preserve">торних актів на 2019 рік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 метою планування діяльності Криворізької міської ради з підготовки проектів регуляторних актів на 2019 рік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Затвердити план діяльності міської ради з підготовки проектів регуляторних актів на 2019 рік (додається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Управлінню розвитку підприємництва виконкому Криворізької міської ради, відділу преси та інформації апарату міської ради і виконкому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постійну комісію міської ради з питань регуляторної політики та підприємництва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</w:t>
        <w:tab/>
        <w:t xml:space="preserve">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11-28T14:49:00Z</dcterms:modified>
  <cp:revision>3</cp:revision>
  <dc:subject/>
  <dc:title>           </dc:title>
</cp:coreProperties>
</file>