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8.11.2018 №316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яльності міської ради з питань підготовки прое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14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підготовки регулятор-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Про затвердження Правил дотримання тиші в гро-мадських місцях на тери-торії міста Кривого Ро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осилення контролю за дотриманням вимог за-конодавчих та інших нормативно-правових актів щодо захисту меш-канців м. Кривого Рогу від шкідливого впливу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(каб. 236, 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тел. 74 88 64);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ns@kr.gov.u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1:00Z</dcterms:created>
  <dc:creator>trade175</dc:creator>
  <dc:description/>
  <cp:keywords/>
  <dc:language>en-US</dc:language>
  <cp:lastModifiedBy>zagalny301_2</cp:lastModifiedBy>
  <cp:lastPrinted>2018-11-14T16:26:00Z</cp:lastPrinted>
  <dcterms:modified xsi:type="dcterms:W3CDTF">2018-11-28T14:48:00Z</dcterms:modified>
  <cp:revision>9</cp:revision>
  <dc:subject/>
  <dc:title/>
</cp:coreProperties>
</file>