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903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11.2017 №2205 «Про затвердження плану діяльності міської ради з підготовки проектів регуля-торних актів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відділу взаємодії з правоохоронними органами та оборонної роботи  апарату міської ради і виконкому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2.11.2017 №2205 «Про затвердження плану діяльності міської ради з підготовки проектів регуляторних актів на 2018 рік», зі змінами, а саме: викласти в новій редакції пункт 7 плану (додаток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   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47:00Z</dcterms:modified>
  <cp:revision>3</cp:revision>
  <dc:subject/>
  <dc:title>           </dc:title>
</cp:coreProperties>
</file>