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5357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кредитного договору між Північною екологічною фінансовою корпорацією та Криворізькою міською рад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 метою забезпечення фінансування інвестиційного проекту «Заходи енергоефективності в місті Кривий Ріг, Україна»; ураховуючи рішення Криворізької міської ради від 29.08.2018 №2929 «Про здійснення запозичення до міського бюджету шляхом отримання кредиту від Північної екологічної фінансової корпорації (НЕФКО) та залучення гранту для фінансування інвестиційного проекту «Заходи енергоефективності в місті Кривий Ріг, Україна»; керуючись статтями 26, 42 Закону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ind w:left="0" w:firstLine="720"/>
        <w:jc w:val="both"/>
        <w:rPr/>
      </w:pPr>
      <w:r>
        <w:rPr>
          <w:szCs w:val="28"/>
        </w:rPr>
        <w:t>Затвердити кредитний договір (номер кредиту ESC 10/16)  між Північною екологічною фінансовою корпорацією та Криворізькою міською радою від 19 листопада 2018 року, укладений на таких умов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1"/>
        <w:jc w:val="both"/>
        <w:textAlignment w:val="baseline"/>
        <w:rPr/>
      </w:pPr>
      <w:r>
        <w:rPr>
          <w:szCs w:val="28"/>
        </w:rPr>
        <w:t>мета запозичення – фінансування впровадження заходів проекту «Заходи енергоефективності в місті Кривий Ріг, Україна» у комунальному закладі «Дошкільний начальний заклад (ясла-садок) №231 комбінованого типу» Криворізької міської рад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  розмір та валюта запозичення – </w:t>
      </w:r>
      <w:r>
        <w:rPr>
          <w:szCs w:val="28"/>
          <w:shd w:fill="FFFFFF" w:val="clear"/>
        </w:rPr>
        <w:t>6 602 838 (шість мільйонів шістсот дві тисячі вісімсот тридцять</w:t>
      </w:r>
      <w:r>
        <w:rPr>
          <w:szCs w:val="28"/>
        </w:rPr>
        <w:t xml:space="preserve"> вісім) грн. 00 коп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1.3 період, на який здійснюється запозичення, – 5 років (включаючи період відстрочки до 1 року від дати підписання кредитного договору, але не більше 6 місяців після завершення проект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 відсоткова ставка за користування кредитними коштами – 3% річ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1.5 погашення кредиту здійснюється рівними щоквартальними платежами, починаючи з 15 вересня 2019 року до 15 червня 2023 року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6  </w:t>
      </w:r>
      <w:r>
        <w:rPr>
          <w:rFonts w:cs="Arial"/>
          <w:szCs w:val="28"/>
        </w:rPr>
        <w:t>сплата відсотків за користування залученими коштами здійснюється щоквартальними платежами, починаючи з 15 червня 2019 року до останньої дати повернення кредит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1.7 майнове або інше забезпечення виконання зобов’язань за запозиченням не надається та його надання договором не передбач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планування бюджету та економіки, координацію    роботи –  на заступників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6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1-28T14:27:00Z</dcterms:modified>
  <cp:revision>3</cp:revision>
  <dc:subject/>
  <dc:title>           </dc:title>
</cp:coreProperties>
</file>