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 робочої  групи з вивчення питання здійснення в м. Кривому Pозі захисту безпритульних тварин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Унести зміни до складу тимчасової робочої групи з вивчення питання здійснення в м. Кривому Розі захисту безпритульних тварин, створеної розпорядженням міського голови від 19.06.2017 №138-р, а саме: 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 вивести зі складу Журавльову Д.І.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2 замінити назву посади Карого І.О. з «начальник управління благо-устрою та житлової політики виконкому Криворізької міської ради» на «</w:t>
      </w:r>
      <w:r>
        <w:rPr>
          <w:sz w:val="28"/>
          <w:szCs w:val="28"/>
          <w:lang w:val="uk-UA"/>
        </w:rPr>
        <w:t>директор департаменту розвитку інфраструктури міста виконкому Криворізької міської ради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23T13:38:00Z</dcterms:modified>
  <cp:revision>3</cp:revision>
  <dc:subject/>
  <dc:title> </dc:title>
</cp:coreProperties>
</file>