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Розглянувши клопотання військової прокуратури Криворізького гарнізону Південного регіону України та військової частини А0536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 xml:space="preserve">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сумлінну працю, високий професіоналізм, відданість справі, вагомий особистий внесок у справу зміцнення законності, захист прав громадян у місті та з нагоди Дня працівників прокуратури 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bCs/>
          <w:iCs/>
        </w:rPr>
        <w:t xml:space="preserve">За сумлінну службу, особисту мужність і героїзм, самовідданість та вірність військовій присязі й народу України, проявлені при захисті територіальної цілісності й недоторканості України та з нагоди Дня Збройних Сил України </w:t>
      </w:r>
      <w:r>
        <w:rPr>
          <w:spacing w:val="-4"/>
        </w:rPr>
        <w:t xml:space="preserve">військовослужбовців військової частини А0536 </w:t>
      </w:r>
      <w:r>
        <w:rPr/>
        <w:t>(додаток 2)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22T13:43:00Z</dcterms:modified>
  <cp:revision>3</cp:revision>
  <dc:subject/>
  <dc:title> </dc:title>
</cp:coreProperties>
</file>