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трудові  відносини з керів-ником    комунального   закладу  "Криворізький міський  кліні-чний пологовий будинок №1"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Васильєвою Ларисою Анатолії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ТИМЧАСОВО ПЕРЕВЕСТИ на посаду головного лікаря комунального закладу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5.11.2018 терміном на 2 місяц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1T09:32:00Z</dcterms:modified>
  <cp:revision>4</cp:revision>
  <dc:subject/>
  <dc:title> </dc:title>
</cp:coreProperties>
</file>